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口腔执业医师《口腔颌面外科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793"/>
        <w:gridCol w:w="4423"/>
      </w:tblGrid>
      <w:tr>
        <w:trPr>
          <w:trHeight w:val="27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颌面外科基本知识及基本技术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颌面外科病史记录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入院病史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门诊病史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急诊病史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检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检查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面部检查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颈部检查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颞下颌关节检查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唾液腺检查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辅助检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理学检查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像学检查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消毒和灭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手术器械消毒和灭菌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者消毒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手术区消毒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手术基本操作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意事项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创口处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口分类、愈合及处理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换药的基本原则、注意事项及换药技术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绷带包扎的目的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口腔颌面部常用绷带类型及应用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麻醉与镇痛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常用局部麻醉药物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普鲁卡因、利多卡因、布比卡因、阿替卡因和丁卡因的临床药理学特点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麻药液中加入血管收缩剂的作用及使用方法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局部麻醉方法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表面麻醉、浸润麻醉</w:t>
            </w:r>
          </w:p>
        </w:tc>
      </w:tr>
      <w:tr>
        <w:trPr>
          <w:trHeight w:val="54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牙槽后神经、眶下神经、腭前神经、鼻腭神经、下牙槽神经、舌神经、颊神经的阻滞麻醉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各类牙拔除术的麻醉选择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局部麻醉的并发症及其防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口腔颌面外科手术全身麻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用的全麻方法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麻的特点及全麻后的处理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镇静与镇痛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重症监护要点</w:t>
            </w:r>
          </w:p>
        </w:tc>
      </w:tr>
      <w:tr>
        <w:trPr>
          <w:trHeight w:val="868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86450" cy="640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口腔颌面部感染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剖生理特点与感染的关系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致病菌及感染途径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下颌智牙冠周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间隙感染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眶下间隙感染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咬肌间隙感染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翼下颌间隙感染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颞下间隙感染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下颌下间隙感染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颊间隙感染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颞间隙感染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咽旁间隙感染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口底多间隙感染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化脓性颌骨骨髓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病因与分类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新生儿颌骨骨髓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治疗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放射性颌骨骨坏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及预防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面部疖痈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并发症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面颈部淋巴结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颌面部特异性感染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颌面骨结核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放线菌病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梅毒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口腔颌面部创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颌面部创伤的特点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救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窒息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血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休克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颅脑损伤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感染防治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包扎运送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软组织创伤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伤类型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处理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各部位软组织创伤清创术特点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硬组织创伤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槽突骨折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骨骨折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颧骨及颧弓骨折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眼眶骨折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骨折愈合过程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口腔颌面部肿瘤及瘤样病变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软组织囊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颌骨囊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色素痣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牙龈瘤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及病因病理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血管瘤与脉管畸形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及命名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成釉细胞瘤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骨化纤维瘤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鳞状细胞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舌癌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龈癌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颊癌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口底癌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唇癌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中央性颌骨癌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上颌窦癌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恶性黑色素瘤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病理及预后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肉瘤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分类及预后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恶性淋巴瘤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分类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唾液腺疾病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急性化脓性腮腺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慢性复发性腮腺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慢性阻塞性腮腺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涎石病及下颌下腺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涎瘘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舍格伦综合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病因、临床表现及预后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舌下腺囊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预后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黏液囊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预后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多形性腺瘤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沃辛瘤（腺淋巴瘤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腺样囊性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黏液表皮样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颞下颌关节疾病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颞下颌关节紊乱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分类和病因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颞下颌关节脱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病因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颞下颌关节强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分类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颌面部神经疾病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三叉神经痛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周围性面神经麻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舌咽神经痛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先天性唇裂和腭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胚胎发育与唇腭裂的形成、发病因素及流行病学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唇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、分类及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腭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、分类及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治疗原则及术后并发症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唇腭裂序列治疗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程序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口腔颌面部影像学诊断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颌面部</w:t>
            </w:r>
            <w:r>
              <w:rPr/>
              <w:t>X</w:t>
            </w:r>
            <w:r>
              <w:rPr/>
              <w:t>线投照技术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内片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外片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唾液腺造影技术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正常</w:t>
            </w:r>
            <w:r>
              <w:rPr/>
              <w:t>X</w:t>
            </w:r>
            <w:r>
              <w:rPr/>
              <w:t>线影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周组织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颌面骨解剖结构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颞下颌关节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唾液腺造影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典型病变</w:t>
            </w:r>
            <w:r>
              <w:rPr/>
              <w:t>X</w:t>
            </w:r>
            <w:r>
              <w:rPr/>
              <w:t>线影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病变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周病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颌骨骨髓炎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颌面骨骨折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颞下颌关节病变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颌骨囊肿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颌骨骨纤维异常增殖症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颌骨良性肿瘤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颌骨恶性肿瘤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涎石病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唾液腺炎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舍格伦综合征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T</w:t>
            </w:r>
            <w:r>
              <w:rPr/>
              <w:t>及</w:t>
            </w:r>
            <w:r>
              <w:rPr/>
              <w:t>MR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牙颌面畸形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颌面畸形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论及临床分类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口腔颌面部后天畸形和缺损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整复手术的技术特点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组织移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游离皮片移植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瓣移植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骨移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  <w:t>　　　　　　　　　</w:t>
    </w:r>
    <w:r>
      <w:rPr>
        <w:rFonts w:ascii="宋体;SimSun" w:hAnsi="宋体;SimSun" w:cs="宋体;SimSun"/>
      </w:rPr>
      <w:t xml:space="preserve">　　    </w:t>
    </w:r>
    <w:r>
      <w:rPr>
        <w:rFonts w:ascii="宋体;SimSun" w:hAnsi="宋体;SimSun" w:cs="宋体;SimSun"/>
        <w:lang w:eastAsia="zh-CN"/>
      </w:rPr>
      <w:t xml:space="preserve">          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3:00Z</dcterms:created>
  <dc:creator>林琳</dc:creator>
  <dc:description/>
  <cp:keywords/>
  <dc:language>en-US</dc:language>
  <cp:lastModifiedBy>dell</cp:lastModifiedBy>
  <dcterms:modified xsi:type="dcterms:W3CDTF">2016-11-21T11:48:00Z</dcterms:modified>
  <cp:revision>4</cp:revision>
  <dc:subject/>
  <dc:title/>
</cp:coreProperties>
</file>