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口腔解剖生理学》考试大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039"/>
        <w:gridCol w:w="3937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牙体解剖生理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的演化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动物牙的演化特点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解剖的一般概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的组成、分类及功能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位记录方法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的萌出及乳恒牙更替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体解剖的应用名词及解剖标志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外形及生理意义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恒牙外形及临床应用解剖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乳牙外形及临床应用解剖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乳牙与恒牙的鉴别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体形态的生理意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髓腔形态及应用解剖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髓腔各部名称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髓腔增龄性变化、病理变化及临床意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恒牙髓腔的特点及临床意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乳牙髓腔的特点及临床意义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（牙合）与颌位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牙合）的生长发育 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建（牙合）的动力平衡及影响因素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牙合）的发育阶段及影响因素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列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列分类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排列特点及生理意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牙合）曲线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牙合）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尖交错（牙合）及其特征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前伸（牙合）和侧（牙合）的特征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牙合）的分类及临床意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面部结构的关系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颌位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尖交错位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正中关系与后退接触位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下颌姿势位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三种基本颌位的关系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前伸（牙合）颌位和侧（牙合）颌位的特征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115560" cy="621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621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口腔生理功能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颌运动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下颌运动的形式、范围及意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下颌运动的制约因素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下颌运动的记录方法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咀嚼运动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咀嚼运动的过程和类型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咀嚼周期及咀嚼效率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咀嚼运动的生物力和肌肉活动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咀嚼时牙的动度与磨耗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唇、舌、颊、腭在咀嚼运动中的作用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咀嚼的作用与影响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吞咽、呼吸及言语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吞咽的过程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吞咽对（牙合）、颌、面生长发育的影响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呼吸与咀嚼、吞咽的关系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呼吸方式与颅、面、颌、（牙合）的发育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言语和发音不清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唾液的分泌和功能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唾液的性质和成分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唾液的分泌和调节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唾液的作用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感觉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口腔颌面部痛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口腔黏膜温度觉、触觉及压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牙周本体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味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林琳</dc:creator>
  <dc:description/>
  <dc:language>en-US</dc:language>
  <cp:lastModifiedBy>dell</cp:lastModifiedBy>
  <dcterms:modified xsi:type="dcterms:W3CDTF">2016-11-21T11:13:00Z</dcterms:modified>
  <cp:revision>2</cp:revision>
  <dc:subject/>
  <dc:title/>
</cp:coreProperties>
</file>