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7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临床血液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040"/>
        <w:gridCol w:w="3363"/>
        <w:gridCol w:w="513"/>
        <w:gridCol w:w="531"/>
      </w:tblGrid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 目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 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 求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绪论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液学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血液学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血液学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液学与临床的关系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液学与疾病的关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液学与检验的关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造血与血细胞分化发育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造血器官及造血微环境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胚胎期造血的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后造血器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骨髓造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淋巴器官造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髓外造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造血微环境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造血干细胞分化与调控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造血干细胞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造血干细胞定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造血干细胞的基本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造血祖细胞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造血调节因子及其作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细胞的增殖、发育与成熟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细胞的增殖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细胞的命名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细胞发育成熟的一般规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细胞发育成熟中的形态演变规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凋亡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凋亡的基本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凋亡的基因调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876925" cy="5743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574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血细胞化学染色的临床应用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用血细胞化学染色的原理及意义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过氧化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过碘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雪夫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碱性磷酸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氯醋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S-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萘酚酯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醋酸萘酚酯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醋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S-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萘酚酯酶染色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判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血细胞染色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碱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丁酸萘酚酯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酸性磷酸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铁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细胞化学染色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应用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急性白血病类型的鉴别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贫血类型的鉴别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血细胞超微结构检查的临床应用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血细胞的超微结构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透射电镜下的超微结构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扫描电镜下的超微结构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细胞超微结构检查的临床应用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白血病细胞的鉴别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性红细胞检查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血细胞染色体检查的临床应用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染色体的基本概念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染色体命名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染色体的基本特征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染色体的结构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核型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核型书写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染色体畸变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贫血及其细胞学检验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贫血概论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贫血的定义和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贫血的实验诊断方法与步骤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铁代谢障碍性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铁的代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铁代谢检测指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铁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铁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总铁结合力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转铁蛋白饱和度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转铁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铁性贫血的病因、临床特征和分期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铁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铁粒幼细胞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成障碍性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叶酸的代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巨幼细胞性贫血的病因、临床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巨幼细胞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造血功能障碍性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再生障碍性贫血的概念、病因、发病机制和临床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再生障碍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纯性红细胞再生障碍性贫血实验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血性贫血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溶血性贫血的定义、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溶血性贫血的实验诊断步骤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血性贫血检验的基本方法及应用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显示溶血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游离血红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结合珠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高铁血红素白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红蛋白尿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尿含铁血黄素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红细胞膜缺陷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红细胞膜的结构与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红细胞膜缺陷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细胞渗透脆性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身溶血试验及其纠正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酸化甘油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蔗糖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酸化血清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红细胞膜缺陷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遗传性球形红细胞增多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遗传性椭圆形红细胞增多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阵发性睡眠性血红蛋白尿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红细胞酶缺陷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红细胞酶代谢与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红细胞酶的功能改变与酶缺陷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红细胞酶缺陷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铁血红蛋白还原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性珠蛋白小体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6P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丙酮酸激酶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红细胞酶缺陷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细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6P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缺陷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细胞丙酮酸激酶缺陷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珠蛋白合成异常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红蛋白的结构与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性血红蛋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红蛋白异常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红蛋白电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碱血红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异丙醇沉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细胞包涵体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⑤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bA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红蛋白异常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红蛋白病的定义和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珠蛋白生成障碍性贫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珠蛋白生成障碍性贫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珠蛋白生成障碍性贫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性溶血性贫血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免疫性溶血性贫血的定义和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自身免疫性溶血性贫血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人球蛋白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凝集素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热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自身免疫性溶血性贫血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温抗体型自身免疫性溶血性贫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AIH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凝集素综合征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阵发性冷性血红蛋白尿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C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白血病概述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白血病特点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白血病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急性白血病临床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急性白血病分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形态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遗传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急性淋巴细胞白血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形态学检查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A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形态学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检查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急性髓细胞白血病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M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M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染色体及分子生物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M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染色体及分子生物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M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M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M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M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慢性白血病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慢性粒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染色体及分子生物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分期和标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慢性淋巴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特殊类型白血病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浆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多发性骨髓瘤鉴别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经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染色体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电子显微镜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三、骨髓增生异常综合征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A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活组织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四、恶性淋巴瘤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霍奇金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组织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霍奇金病淋巴瘤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病理学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、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五、浆细胞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发性骨髓瘤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化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电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六、骨髓增生性疾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性红细胞增多症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与骨髓象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骨髓纤维化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与骨髓象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活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慢粒白血病的鉴别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七、恶性组织细胞病及其实验诊断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恶性组织细胞病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反应性组织细胞增多症的鉴别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八、其他白细胞疾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白细胞减少症和粒细胞缺乏症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白血病反应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染色体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染性单核细胞增多症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九、血栓与止血的基本理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壁止血功能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管壁的结构与调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管壁止血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小板止血功能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小板结构及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小板生化组成、代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小板止血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液凝血机制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凝血因子种类、特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凝血机制（内源凝血途径、外源凝血途径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血液凝固系统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抗凝作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体液抗凝作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纤维蛋白溶解系统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纤溶系统组成及特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纤维蛋白溶解机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液流变学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液流动性和粘滞性特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影响血液黏度的因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栓形成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栓类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栓形成机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、检验基本方法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筛查试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期止血缺陷筛查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血时间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束臂试验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二期止血缺陷筛查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血酶原时间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化部分凝血活酶时间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PT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壁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血管性血友病因子检测（抗原检测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列腺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1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小板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小板生存时间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小板相关免疫球蛋白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小板聚集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小板释放产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块收缩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血因子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纤维蛋白原含量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凝血因子含量与活性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因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II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性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理抗凝蛋白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凝血酶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理性抗凝物质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狼疮抗凝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因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II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抑制物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纤溶活性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凝血酶时间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纤溶酶原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纤溶酶原活化剂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纤溶酶原活化抑制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纤溶酶抑制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聚体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血浆纤维蛋白（原）降解产物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鱼精蛋白副凝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液流变学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全血粘度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粘度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一、常见出血性疾病的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血性疾病的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血性疾病的概述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壁异常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过敏性紫癜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遗传性毛细血管扩张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血管壁异常性疾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小板异常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发性血小板减少性紫癜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继发性血小板减少性紫癜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小板功能异常性疾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血因子异常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友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管性血友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缺乏和肝病所致的凝血障碍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遗传性纤维蛋白原缺陷症和因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II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缺乏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循环抗凝物质增多及相关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发性纤溶亢进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二、常见血栓性疾病的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弥散性血管内凝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检验及诊断标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栓前状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子标志物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易栓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三、抗凝与溶栓治疗的实验室监测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凝治疗监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素治疗的监测（低分子量肝素和普通肝素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口服抗凝药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血小板治疗监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阿司匹林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塞氯呲啶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栓治疗监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尿激酶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链激酶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四、出凝血试验的自动化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凝血试验的方法和原理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590675" cy="4000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CC3300"/>
      <w:kern w:val="0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" w:cs="Courier New"/>
      <w:color w:val="000066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/binglixu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dc:language>en-US</dc:language>
  <cp:lastModifiedBy>DELL</cp:lastModifiedBy>
  <dcterms:modified xsi:type="dcterms:W3CDTF">2016-11-21T12:3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