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1"/>
        </w:rPr>
        <w:t>201</w:t>
      </w:r>
      <w:r>
        <w:rPr>
          <w:rFonts w:cs="Arial" w:ascii="Arial" w:hAnsi="Arial"/>
          <w:b/>
          <w:szCs w:val="21"/>
          <w:lang w:val="en-US" w:eastAsia="zh-CN"/>
        </w:rPr>
        <w:t>7</w:t>
      </w:r>
      <w:r>
        <w:rPr>
          <w:rFonts w:ascii="Arial" w:hAnsi="Arial" w:cs="Arial"/>
          <w:b/>
          <w:szCs w:val="21"/>
        </w:rPr>
        <w:t>年临床医学检验技师考试大纲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免疫学和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514"/>
        <w:gridCol w:w="2720"/>
        <w:gridCol w:w="538"/>
        <w:gridCol w:w="343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目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概论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学简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概念与免疫应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组织与器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细胞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分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免疫学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病理与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移植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感染免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免疫学与免疫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技术的发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免疫学与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抗原抗体反应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原抗体反应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原抗体结合力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原抗体亲和力和亲合力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亲水胶体转化为疏水胶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原抗体反应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异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可逆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比例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阶段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抗原抗体反应的因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物自身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学检测技术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类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免疫原和抗血清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原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颗粒性抗原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可溶性抗原的制备和纯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半抗原免疫原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佐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佐剂的种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佐剂的作用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清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动物的选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程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物采血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清的鉴定和保存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血清的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血清的保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清的纯化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异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价特异性抗血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单克隆抗体及基因工程抗体的制备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杂交瘤技术的基本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杂交瘤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阳性杂交瘤细胞的克隆化培养与冻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克隆抗体的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隆抗体的产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隆抗体的纯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隆抗体的性质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隆抗体的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因工程抗体制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人源化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分子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融合蛋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特异性抗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噬菌体抗体库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克隆抗体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检验医学诊断试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提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分子抗体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融合蛋白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特异抗体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库技术的应用和前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凝集反应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集反应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接凝集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玻片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管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接凝集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间接凝集反应的类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间接血凝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胶乳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明胶凝集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间接凝集反应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876925" cy="4772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放射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免疫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类型及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的放射性核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记物制备及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血清鉴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免疫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验方法及测定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放射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RM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I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比较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免疫分析技术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荧光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的基本知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物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荧光抗体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制作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染色与结果判断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显微镜的基本结构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荧光免疫分析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时间分辨荧光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偏振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荧光免疫技术在医学检验中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技术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免疫测定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酶免疫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技术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和酶作用底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标记抗体或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固相载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技术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均相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相酶免疫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联免疫吸附试验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LIS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方法类型及反应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测定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化学发光免疫分析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效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发光剂和标记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光剂的标记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发光免疫分析的类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直接化学发光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酶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电化学发光免疫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放大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的理化性质与标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化生物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标记蛋自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、链霉亲和素理化性质与标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亲和素及其活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链霉亲和素及其活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亲和素（或链霉亲和素）的标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合素系统的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灵敏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异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稳定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用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基本类型及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酶免疫测定中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荧光免疫技术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放射免疫测定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分子生物学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固相膜免疫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的固相膜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固相膜的技术要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金标记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胶体金的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金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膜载体免疫测定的种类与原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渗滤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层析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斑点酶免疫吸附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联免疫斑点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印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放射免疫沉淀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原的保存与修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的处理与保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组化的结果判断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荧光组织化学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的标记及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三、免疫组织化学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组织化学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标记抗体免疫组化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非标记抗体免疫酶组化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免疫组化染色中常用的酶及显色底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组织化学染色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葡萄球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集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链酶亲合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标记电镜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标记电镜技术的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标记电镜技术标本制备的要求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的免疫标记电镜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组织化学技术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组织化学技术的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组织化学技术的拓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四、免疫细胞的分离及其表面标志检测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细胞的分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外周血单个核细胞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亚群的分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同细胞分离方法的综合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离细胞的保存及活力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细胞标志及亚群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表面标志及其亚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的免疫细胞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吞噬细胞系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树突状细胞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细胞表面标志的检测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细胞表面标志的检测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表面标志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五、免疫细胞功能检测技术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细胞的功能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活性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吞噬细胞功能检测技术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性粒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噬细胞功能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细胞功能检测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六、细胞因子与细胞粘附因子的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学测定方法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促进细胞增殖和抑制细胞增殖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毒活性测定法共同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病毒活性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趋化活性测定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活性测定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测定方法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LIS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流式细胞分析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联免疫斑点试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测定方法学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因子与细胞粘附因子测定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定疾病诊断的辅助指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评估疾病的免疫状态、判断治疗效果及预后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七、流式细胞仪分析技术及应用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工作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散射光的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测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分选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的显示与分析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参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数据显示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设门分析技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式细胞仪免疫分析的技术要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检测样品制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分析中常用的荧光染料与标记染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胶乳颗粒技术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流式细胞免疫学技术的质量控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式细胞术在免疫学检查中的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及其亚群的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功能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造血系统分化抗原及白血病免疫分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耐药相关蛋白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ID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检测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免疫性疾病相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L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原分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移植免疫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八、体液免疫球蛋白测定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尿液及脑脊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尿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脑脊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亚类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链测定及临床意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球蛋白的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九、补体检测及应用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补体成分的含量与理化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补体的活化途径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总活性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个补体成分的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溶血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化学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结合试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验原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验方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方法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、免疫检验自动化仪器分析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免疫浊度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透射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胶乳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散射比浊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比浊分析的影响因素和临床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发光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吖啶酯标记化学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联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电化学发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临床免疫检测中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荧光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时间分辨荧光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偏振免疫分析仪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酶联免疫分析系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质量保证相关的定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方法诊断效率评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检验的质量控制原则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正确收集及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准化操作及流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准品和质控品的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一、临床免疫检验的质量保证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的环境、设施和设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保证、室内质控和室间质评之间的关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用免疫检验的质量控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检验质量控制中常用统计学方法的选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定性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定量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半定量免疫检验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检验室内质量控制的数据处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室内质控数据的评价和管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室内质控的局限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检验质量保证的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二、感染性疾病与感染免疫检测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链球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伤寒沙门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核分枝杆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菌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深部真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类真菌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毒感染性疾病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流感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轮状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炎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冠状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感染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弓形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风疹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细胞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纯疱疹病毒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寄生虫感染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疟原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吸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丝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华支睾吸虫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猪囊尾蚴感染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Ⅱ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Ⅱ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Ⅱ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三、超敏反应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Ⅲ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疾病及其免疫检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Ⅲ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Ⅲ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Ⅳ型超敏反应发生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Ⅳ型超敏反应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Ⅳ型超敏反应免疫学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四、自身免疫性疾病及其免疫检测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疾病的共同特征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疾病与免疫损伤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调节异常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遗传因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的自身免疫性疾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由Ⅱ型超敏反应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复合物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对自身抗原应答引起的自身免疫性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自身免疫性疾病的自身抗体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体的特性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核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谱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小血管炎相关的自身抗体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自身免疫性肝病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桥本甲状腺炎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神经系统自身免疫性相关自身抗体的检测与应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抗体检测的临床应用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体检测的一般原则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方法的选择及结果的确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疾病的相关实验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球蛋白和补体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因子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循环免疫复合物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五、免疫增殖性疾病及其免疫检测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及分类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球蛋白异常增殖性疾病的免疫损伤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浆细胞异常增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体液免疫抑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常免疫球蛋白增生造成的病理损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溶骨性病变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懈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免疫球蛋白增殖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多发性骨髓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球蛋白血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重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轻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良性单克隆丙种球蛋白血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球蛋白异常增殖常用的免疫检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区带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固定电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免疫球蛋白定量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常免疫球蛋白的测定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尿液轻链蛋白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常免疫球蛋白检测的应用原则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六、免疫缺陷病的分类和特点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缺陷病的分类和特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缺陷病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缺陷病特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免疫缺陷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发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原发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重症联合免疫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发性补体系统缺陷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发性免疫缺陷病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继发性免疫缺陷的常见原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获得性免疫缺陷综合征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缺陷病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吞噬细胞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补体系统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获得性免疫缺陷的检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七、肿瘤免疫与免疫学检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肿瘤抗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根据肿瘤抗原的特异性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根据肿瘤抗原产生机制分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体抗肿瘤的免疫学效应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肿瘤的细胞免疫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肿瘤的体液免疫机制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肿瘤免疫学检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标志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患者免疫状态的检测及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八、移植免疫及其免疫检测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起排斥反应的靶抗原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主要组织相容性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组织相容性抗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斥反应的类型及发生机制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超急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急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慢性排斥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移植物抗宿主反应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HL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学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学分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生物学分型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的组织或器官移植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肾脏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脏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移植与心肺联合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与其他来源的于细胞移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斥反应的预防与治疗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配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移植物与受体的预处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抑制措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斥反应的免疫监测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体液免疫与细胞免疫水平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尿微量蛋白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急性时相反应物质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抑制剂体内药物浓度检测的临床意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590675" cy="400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  <w:p>
    <w:pPr>
      <w:pStyle w:val="Header"/>
      <w:jc w:val="righ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CC330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" w:cs="Courier New"/>
      <w:color w:val="000066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dc:language>en-US</dc:language>
  <cp:lastModifiedBy>DELL</cp:lastModifiedBy>
  <dcterms:modified xsi:type="dcterms:W3CDTF">2016-11-21T12:4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