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55"/>
        <w:gridCol w:w="299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公卫执业助理医师《妇女保健学》考试大纲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妇女保健概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妇女保健工作的重要性与服务范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要性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特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殖健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涵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青春期保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春期生殖生理、心理特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殖生理特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特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常见问题与保健要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生理问题与保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心理卫生问题与保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青春期特殊问题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婚前保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婚前保健概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内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婚前医学检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内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疾病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学意见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婚前卫生指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指导内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导方法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婚前卫生咨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咨询原则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咨询内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咨询技巧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孕产期保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前保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教育与咨询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前医学检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孕前保健指导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孕期保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孕早期保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孕中期保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孕晚期保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孕期用药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分娩期保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检查与评估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产程监护与保健要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产褥期保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院期间保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产后访视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产后</w:t>
            </w:r>
            <w:r>
              <w:rPr/>
              <w:t>42</w:t>
            </w:r>
            <w:r>
              <w:rPr/>
              <w:t>天健康检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新生儿保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“儿童保健学大纲”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孕产期保健管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危妊娠管理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信息管理与评价指标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预防艾滋病母婴传播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婴传播的危害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干预措施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节育保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节育保健概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避孕节育原理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优质服务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避孕方法选择与保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用的避孕方法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避孕方法选择与保健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更年期保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更年期保健概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重要性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更年期妇女生理及心理特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特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更年期常见的健康问题及保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健康问题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妇女常见病防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妇女常见病筛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查管理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查内容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妇科常见恶性肿瘤的预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相关危险因素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殖道感染的防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害</w:t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干预措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5:00Z</dcterms:created>
  <dc:creator>何承堃</dc:creator>
  <dc:description/>
  <dc:language>en-US</dc:language>
  <cp:lastModifiedBy>DELL</cp:lastModifiedBy>
  <dcterms:modified xsi:type="dcterms:W3CDTF">2016-11-21T10:4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