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 w:before="150" w:after="150"/>
        <w:ind w:firstLine="480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口腔</w:t>
      </w:r>
      <w:hyperlink r:id="rId2" w:tgtFrame="_blank">
        <w:r>
          <w:rPr>
            <w:rStyle w:val="InternetLink"/>
            <w:rFonts w:ascii="宋体;SimSun" w:hAnsi="宋体;SimSun" w:cs="宋体;SimSun"/>
            <w:b/>
            <w:color w:val="000000"/>
            <w:kern w:val="0"/>
            <w:sz w:val="28"/>
            <w:szCs w:val="28"/>
          </w:rPr>
          <w:t>执业医师</w:t>
        </w:r>
      </w:hyperlink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《</w:t>
      </w:r>
      <w:hyperlink r:id="rId3" w:tgtFrame="_blank">
        <w:r>
          <w:rPr>
            <w:rStyle w:val="InternetLink"/>
            <w:rFonts w:ascii="宋体;SimSun" w:hAnsi="宋体;SimSun" w:cs="宋体;SimSun"/>
            <w:b/>
            <w:color w:val="000000"/>
            <w:kern w:val="0"/>
            <w:sz w:val="28"/>
            <w:szCs w:val="28"/>
          </w:rPr>
          <w:t>生物化学</w:t>
        </w:r>
      </w:hyperlink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》考试大纲</w:t>
      </w:r>
    </w:p>
    <w:p>
      <w:pPr>
        <w:pStyle w:val="Normal"/>
        <w:shd w:fill="FFFFFF" w:val="clear"/>
        <w:spacing w:lineRule="atLeast" w:line="345" w:before="150" w:after="150"/>
        <w:ind w:firstLine="48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017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口腔执业医师考试大纲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已经公布，为帮助广大</w:t>
      </w:r>
      <w:hyperlink r:id="rId5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口腔执业医师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考生顺利通过考试，医学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教育网整理</w:t>
      </w:r>
      <w:r>
        <w:rPr>
          <w:rFonts w:cs="宋体;SimSun" w:ascii="宋体;SimSun" w:hAnsi="宋体;SimSun"/>
          <w:color w:val="000000"/>
          <w:kern w:val="0"/>
          <w:szCs w:val="21"/>
        </w:rPr>
        <w:t>2017</w:t>
      </w:r>
      <w:r>
        <w:rPr>
          <w:rFonts w:ascii="宋体;SimSun" w:hAnsi="宋体;SimSun" w:cs="宋体;SimSun"/>
          <w:color w:val="000000"/>
          <w:kern w:val="0"/>
          <w:szCs w:val="21"/>
        </w:rPr>
        <w:t>年口腔</w:t>
      </w:r>
      <w:hyperlink r:id="rId6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执业医师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《</w:t>
      </w:r>
      <w:hyperlink r:id="rId7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生物化学</w:t>
        </w:r>
      </w:hyperlink>
      <w:r>
        <w:rPr/>
        <w:t>》考试大纲，希望大家能提早复习，顺利通过考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6"/>
        <w:gridCol w:w="2785"/>
        <w:gridCol w:w="2785"/>
      </w:tblGrid>
      <w:tr>
        <w:trPr/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元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目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要点</w:t>
            </w:r>
          </w:p>
        </w:tc>
      </w:tr>
      <w:tr>
        <w:trPr/>
        <w:tc>
          <w:tcPr>
            <w:tcW w:w="27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蛋白质的结构与功能</w:t>
            </w:r>
          </w:p>
        </w:tc>
        <w:tc>
          <w:tcPr>
            <w:tcW w:w="2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氨基酸与多肽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氨基酸的结构与分类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肽键与肽链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蛋白质的结构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一级结构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二级结构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三级和四级结构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蛋白质结构与功能的关系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蛋白质一级结构与功能的关系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蛋白质高级结构与功能的关系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蛋白质的理化性质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蛋白质的等电点、沉淀和变性</w:t>
            </w:r>
          </w:p>
        </w:tc>
      </w:tr>
      <w:tr>
        <w:trPr/>
        <w:tc>
          <w:tcPr>
            <w:tcW w:w="27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核酸的结构与功能</w:t>
            </w:r>
          </w:p>
        </w:tc>
        <w:tc>
          <w:tcPr>
            <w:tcW w:w="2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酸的基本组成单位——核苷酸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核苷酸分子组成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核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N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DN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结构与功能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碱基组成规律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一级结构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螺旋结构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结构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功能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DN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化性质及其应用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性和复性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核酸杂交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核酸的紫外线吸收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RN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与功能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RNA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RNA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RNA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其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NA</w:t>
            </w:r>
          </w:p>
        </w:tc>
      </w:tr>
      <w:tr>
        <w:trPr/>
        <w:tc>
          <w:tcPr>
            <w:tcW w:w="27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酶</w:t>
            </w:r>
          </w:p>
        </w:tc>
        <w:tc>
          <w:tcPr>
            <w:tcW w:w="2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酶的催化作用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酶的分子结构与催化作用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酶促反应的特点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底物复合物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酶与酶辅助因子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维生素与辅酶的关系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酶作用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金属离子作用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酶促反应动力学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ma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概念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最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、最适温度和酶浓度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抑制剂与激活剂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不可逆性抑制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可逆性抑制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激活剂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酶活性的调节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别构调节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共价修饰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酶原激活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同工酶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酶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酶的概念</w:t>
            </w:r>
          </w:p>
        </w:tc>
      </w:tr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5285740" cy="3543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5740" cy="354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、生物氧化</w:t>
            </w:r>
          </w:p>
        </w:tc>
        <w:tc>
          <w:tcPr>
            <w:tcW w:w="2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A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其他高能化合物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循环与高能磷酸键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利用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其他高能磷酸化合物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氧化磷酸化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氧化磷酸化的概念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两条呼吸链的组成和排列顺序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酶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氧化磷酸化的调节</w:t>
            </w:r>
          </w:p>
        </w:tc>
      </w:tr>
      <w:tr>
        <w:trPr/>
        <w:tc>
          <w:tcPr>
            <w:tcW w:w="27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、脂类代谢</w:t>
            </w:r>
          </w:p>
        </w:tc>
        <w:tc>
          <w:tcPr>
            <w:tcW w:w="2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脂类的生理功能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储能和供能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物膜的组成成分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脂类衍生物的调节作用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营养必需脂酸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脂类的消化与吸收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脂肪乳化及消化所需酶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甘油一酯合成途径及乳糜微粒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脂肪的合成代谢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合成的部位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合成的原料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合成的基本途径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脂酸的合成代谢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合成的部位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合成的原料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脂肪的分解代谢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脂肪动员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脂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β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氧化的基本过程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酮体的生成、利用和生理意义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油磷脂代谢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甘油磷脂的基本结构与分类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合成部位和合成原料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胆固醇代谢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胆固醇的合成部位、原料和关键酶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胆固醇合成的调节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胆固醇的转化及去路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浆脂蛋白代谢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血脂及其组成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血浆脂蛋白的分类及功能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高脂蛋白血症</w:t>
            </w:r>
          </w:p>
        </w:tc>
      </w:tr>
      <w:tr>
        <w:trPr/>
        <w:tc>
          <w:tcPr>
            <w:tcW w:w="27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、氨基酸代谢</w:t>
            </w:r>
          </w:p>
        </w:tc>
        <w:tc>
          <w:tcPr>
            <w:tcW w:w="2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蛋白质的生理功能及营养作用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氨基酸和蛋白质的生理功能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营养必需氨基酸的概念和种类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氮平衡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蛋白质在肠道的消化、吸收及腐败作用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蛋白酶在消化中的作用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氨基酸的吸收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蛋白质的腐败作用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氨基酸的一般代谢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转氨基作用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脱氨基作用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α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酮酸的代谢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氨的代谢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氨的来源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氨的转运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氨的去路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别氨基酸的代谢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氨基酸的脱羧基作用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一碳单位的概念、来源、载体和意义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甲硫氨酸循环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A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APS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苯丙氨酸和酪氨酸代谢</w:t>
            </w:r>
          </w:p>
        </w:tc>
      </w:tr>
      <w:tr>
        <w:trPr/>
        <w:tc>
          <w:tcPr>
            <w:tcW w:w="27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、核苷酸代谢</w:t>
            </w:r>
          </w:p>
        </w:tc>
        <w:tc>
          <w:tcPr>
            <w:tcW w:w="2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苷酸代谢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两条嘌呤核苷酸合成途径的原料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嘌呤核苷酸的分解代谢产物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两条嘧啶核苷酸合成途径的原料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嘧啶核苷酸的分解代谢产物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苷酸代谢的调节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核苷酸合成途径的主要调节酶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抗核苷酸代谢药物的生化机制</w:t>
            </w:r>
          </w:p>
        </w:tc>
      </w:tr>
      <w:tr>
        <w:trPr/>
        <w:tc>
          <w:tcPr>
            <w:tcW w:w="27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、遗传信息的传递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遗传信息传递概述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心法则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DN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生物合成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合成的概念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复制过程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逆转录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损伤与修复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RN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生物合成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N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合成的概念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转录体系的组成及转录过程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转录后加工过程</w:t>
            </w:r>
          </w:p>
        </w:tc>
      </w:tr>
      <w:tr>
        <w:trPr/>
        <w:tc>
          <w:tcPr>
            <w:tcW w:w="27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、蛋白质生物合成</w:t>
            </w:r>
          </w:p>
        </w:tc>
        <w:tc>
          <w:tcPr>
            <w:tcW w:w="2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蛋白质生物合成的概述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蛋白质生物合成的概念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蛋白质生物合成体系和遗传密码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蛋白质生物合成的基本过程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蛋白质生物合成与医学的关系</w:t>
            </w:r>
          </w:p>
        </w:tc>
      </w:tr>
      <w:tr>
        <w:trPr/>
        <w:tc>
          <w:tcPr>
            <w:tcW w:w="27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一、基因表达调控</w:t>
            </w:r>
          </w:p>
        </w:tc>
        <w:tc>
          <w:tcPr>
            <w:tcW w:w="2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因表达调控的概述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基因表达及调控的概念和意义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基因表达的时空性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基因的组成性表达、诱导与阻遏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基因表达的多级调控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基因表达调控的基本要素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因表达调控的基本原理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原核基因表达调控（乳糖操纵子）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真核基因表达调控（顺式作用元件、反式作用因子）</w:t>
            </w:r>
          </w:p>
        </w:tc>
      </w:tr>
      <w:tr>
        <w:trPr/>
        <w:tc>
          <w:tcPr>
            <w:tcW w:w="27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、信号转导</w:t>
            </w:r>
          </w:p>
        </w:tc>
        <w:tc>
          <w:tcPr>
            <w:tcW w:w="2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分子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概念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分类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体和信号转导分子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受体分类和作用特点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蛋白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蛋白激酶和蛋白磷酸酶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膜受体介导的信号转导机制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蛋白激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路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蛋白激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路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蛋白酪氨酸激酶通路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胞内受体介导的信号转导机制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固醇激素和甲状腺素的作用机制</w:t>
            </w:r>
          </w:p>
        </w:tc>
      </w:tr>
      <w:tr>
        <w:trPr/>
        <w:tc>
          <w:tcPr>
            <w:tcW w:w="27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三、重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</w:t>
            </w:r>
          </w:p>
        </w:tc>
        <w:tc>
          <w:tcPr>
            <w:tcW w:w="2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的概述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重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相关的概念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基因工程的基本原理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因工程与医学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疾病相关基因的发现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物制药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基因诊断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基因治疗</w:t>
            </w:r>
          </w:p>
        </w:tc>
      </w:tr>
      <w:tr>
        <w:trPr/>
        <w:tc>
          <w:tcPr>
            <w:tcW w:w="27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四、癌基因与抑癌基因</w:t>
            </w:r>
          </w:p>
        </w:tc>
        <w:tc>
          <w:tcPr>
            <w:tcW w:w="2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癌基因与抑癌基因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癌基因的概念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抑癌基因的概念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长因子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长因子的概念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长因子的作用机制</w:t>
            </w:r>
          </w:p>
        </w:tc>
      </w:tr>
      <w:tr>
        <w:trPr/>
        <w:tc>
          <w:tcPr>
            <w:tcW w:w="27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五、血液生化</w:t>
            </w:r>
          </w:p>
        </w:tc>
        <w:tc>
          <w:tcPr>
            <w:tcW w:w="2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液的化学成分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水和无机盐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血浆蛋白质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非蛋白质含氮物质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不含氮的有机化合物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浆蛋白质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血浆蛋白质的分类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血浆蛋白质的来源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血浆蛋白质的功能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细胞的代谢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血红素合成的原料、部位和关键酶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成熟红细胞的代谢特点</w:t>
            </w:r>
          </w:p>
        </w:tc>
      </w:tr>
      <w:tr>
        <w:trPr/>
        <w:tc>
          <w:tcPr>
            <w:tcW w:w="27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六、肝胆生化</w:t>
            </w:r>
          </w:p>
        </w:tc>
        <w:tc>
          <w:tcPr>
            <w:tcW w:w="2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肝的生物转化作用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肝生物转化的概念和特点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物转化的反应类型及酶系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影响肝生物转化作用的因素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胆汁酸代谢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胆汁酸的化学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胆汁酸的代谢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胆汁酸代谢的调节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胆色素代谢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游离胆红素和结合胆红素的性质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胆色素代谢与黄疸</w:t>
            </w:r>
          </w:p>
        </w:tc>
      </w:tr>
      <w:tr>
        <w:trPr/>
        <w:tc>
          <w:tcPr>
            <w:tcW w:w="27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七、维生素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脂溶性维生素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脂溶性维生素的生理功能及缺乏症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溶性维生素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溶性维生素的生理功能及缺乏症</w:t>
            </w:r>
          </w:p>
        </w:tc>
      </w:tr>
    </w:tbl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szCs w:val="21"/>
        </w:rPr>
      </w:pPr>
      <w:r>
        <w:rPr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90675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Cs w:val="21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Cs w:val="21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Char4">
    <w:name w:val="日期 Char"/>
    <w:qFormat/>
    <w:rPr>
      <w:kern w:val="2"/>
      <w:sz w:val="21"/>
      <w:szCs w:val="22"/>
    </w:rPr>
  </w:style>
  <w:style w:type="character" w:styleId="Applestylespan">
    <w:name w:val="apple-style-span"/>
    <w:basedOn w:val="Style8"/>
    <w:qFormat/>
    <w:rPr/>
  </w:style>
  <w:style w:type="character" w:styleId="1Char">
    <w:name w:val="标题 1 Char"/>
    <w:qFormat/>
    <w:rPr>
      <w:rFonts w:ascii="宋体;SimSun" w:hAnsi="宋体;SimSun" w:cs="宋体;SimSun"/>
      <w:kern w:val="2"/>
      <w:sz w:val="21"/>
      <w:szCs w:val="21"/>
    </w:rPr>
  </w:style>
  <w:style w:type="character" w:styleId="2Char">
    <w:name w:val="标题 2 Char"/>
    <w:qFormat/>
    <w:rPr>
      <w:rFonts w:ascii="宋体;SimSun" w:hAnsi="宋体;SimSun" w:cs="宋体;SimSun"/>
      <w:sz w:val="21"/>
      <w:szCs w:val="21"/>
    </w:rPr>
  </w:style>
  <w:style w:type="character" w:styleId="3Char">
    <w:name w:val="标题 3 Char"/>
    <w:qFormat/>
    <w:rPr>
      <w:rFonts w:ascii="宋体;SimSun" w:hAnsi="宋体;SimSun" w:cs="宋体;SimSun"/>
      <w:sz w:val="21"/>
      <w:szCs w:val="21"/>
    </w:rPr>
  </w:style>
  <w:style w:type="character" w:styleId="4Char">
    <w:name w:val="标题 4 Char"/>
    <w:qFormat/>
    <w:rPr>
      <w:rFonts w:ascii="宋体;SimSun" w:hAnsi="宋体;SimSun" w:cs="宋体;SimSun"/>
      <w:sz w:val="21"/>
      <w:szCs w:val="21"/>
    </w:rPr>
  </w:style>
  <w:style w:type="character" w:styleId="5Char">
    <w:name w:val="标题 5 Char"/>
    <w:qFormat/>
    <w:rPr>
      <w:rFonts w:ascii="宋体;SimSun" w:hAnsi="宋体;SimSun" w:cs="宋体;SimSun"/>
      <w:sz w:val="21"/>
      <w:szCs w:val="21"/>
    </w:rPr>
  </w:style>
  <w:style w:type="character" w:styleId="6Char">
    <w:name w:val="标题 6 Char"/>
    <w:qFormat/>
    <w:rPr>
      <w:rFonts w:ascii="宋体;SimSun" w:hAnsi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qingbiji1">
    <w:name w:val="bshare-qingbij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yishizigekaoshi/" TargetMode="External"/><Relationship Id="rId3" Type="http://schemas.openxmlformats.org/officeDocument/2006/relationships/hyperlink" Target="http://www.med66.com/web/jcyx_swhx/" TargetMode="External"/><Relationship Id="rId4" Type="http://schemas.openxmlformats.org/officeDocument/2006/relationships/hyperlink" Target="http://www.med66.com/kouqiangyishi/dagang/" TargetMode="External"/><Relationship Id="rId5" Type="http://schemas.openxmlformats.org/officeDocument/2006/relationships/hyperlink" Target="http://www.med66.com/kouqiangyishi/" TargetMode="External"/><Relationship Id="rId6" Type="http://schemas.openxmlformats.org/officeDocument/2006/relationships/hyperlink" Target="http://www.med66.com/yishizigekaoshi/" TargetMode="External"/><Relationship Id="rId7" Type="http://schemas.openxmlformats.org/officeDocument/2006/relationships/hyperlink" Target="http://www.med66.com/web/jcyx_swhx/" TargetMode="External"/><Relationship Id="rId8" Type="http://schemas.openxmlformats.org/officeDocument/2006/relationships/image" Target="media/image1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53:00Z</dcterms:created>
  <dc:creator>dell</dc:creator>
  <dc:description/>
  <cp:keywords/>
  <dc:language>en-US</dc:language>
  <cp:lastModifiedBy>佳悦的专属基地</cp:lastModifiedBy>
  <dcterms:modified xsi:type="dcterms:W3CDTF">2016-11-21T11:03:00Z</dcterms:modified>
  <cp:revision>5</cp:revision>
  <dc:subject/>
  <dc:title/>
</cp:coreProperties>
</file>