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检验技士考试大纲</w:t>
      </w:r>
      <w:r>
        <w:rPr>
          <w:b/>
          <w:szCs w:val="21"/>
        </w:rPr>
        <w:t>-</w:t>
      </w:r>
      <w:r>
        <w:rPr>
          <w:b/>
          <w:szCs w:val="21"/>
        </w:rPr>
        <w:t>寄生虫学检验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381"/>
      </w:tblGrid>
      <w:tr>
        <w:trPr/>
        <w:tc>
          <w:tcPr>
            <w:tcW w:w="8381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2141"/>
              <w:gridCol w:w="3258"/>
              <w:gridCol w:w="552"/>
              <w:gridCol w:w="450"/>
            </w:tblGrid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 元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细 目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 点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 求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科目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、总论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基本概念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虫学及检验概念、范畴和任务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现象、寄生虫和宿主的类别、寄生虫与宿主的相互关系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虫病的流行和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二、医学蠕虫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线虫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线虫概述 形态、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似蚓蛔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毛首鞭形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蠕形住肠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十二指肠钩口线虫和美洲板口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斑氏吴策线虫和马来布鲁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1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旋毛形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他人体寄生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粪类圆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方毛圆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丽筒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肠吸吮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棘鄂口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广州管圆线虫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吸虫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概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华支睾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布氏姜片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卫氏并殖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日本血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免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绦虫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概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链状带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肥胖带吻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细粒棘球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微小膜壳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、医学原虫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阿米巴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溶组织内阿米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鞭毛虫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杜氏利什曼原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阴道毛滴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蓝氏贾第鞭毛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其他鞭毛虫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孢子虫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疟原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免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刚地弓形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卡氏肺孢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隐孢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四、医学节肢动物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概述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形态与分类、生态学、危害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昆虫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概述 形态、发育与变态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主要传病蚊种、蚊与疾病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态、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  <w:br/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态、我国常见蝇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蛛形纲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疥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蠕形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他螨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恙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尘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粉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五、检验技术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病原检查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粪便检查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虫卵计数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直接涂片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浓集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毛蚴孵化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钩蚴培养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带绦虫孕节检查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常用原虫检查染色法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肛门外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肛门周围蛲虫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肛门周围蛲虫虫卵检查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血液及骨髓检查 检查微丝蚴、检查疟原虫。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它排泄物与分泌物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痰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尿液和鞘膜积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阴道分泌物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腺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十二指肠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脑脊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浆膜腔积液检查。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活组织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皮肤及皮下结节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肌肉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淋巴结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肠黏膜活检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人工培养和动物接种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免疫学检查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皮内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尾蚴膜反应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环卵沉淀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间接血凝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间接荧光抗体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酶联免疫吸附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克隆抗体在寄生虫病诊断中的应用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DN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探针技术在寄生虫病诊断中的应用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cdel</cp:lastModifiedBy>
  <dcterms:modified xsi:type="dcterms:W3CDTF">2016-11-21T13:22:00Z</dcterms:modified>
  <cp:revision>19</cp:revision>
  <dc:subject/>
  <dc:title/>
</cp:coreProperties>
</file>