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检验技师考试《微生物和微生物检验》大纲</w:t>
      </w:r>
    </w:p>
    <w:p>
      <w:pPr>
        <w:pStyle w:val="Style17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检验技师考试《微生物和微生物检验》大纲已经公布，现整理内容如下，希望能够帮助大家尽早复习临床检验技师考试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728"/>
        <w:gridCol w:w="2006"/>
        <w:gridCol w:w="1451"/>
        <w:gridCol w:w="1540"/>
      </w:tblGrid>
      <w:tr>
        <w:trPr>
          <w:trHeight w:val="270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、微生物学与医学微生物学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生物的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的分类及作用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与人类的关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、医学微生物学的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微生物的性质、任务及在临床医学中的地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性质和任务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思路与原则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感染性疾病和临床微生物学的现状、发展和展望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性疾病的现状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展和展望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的形态结构与功能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形态结构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大小、形态与排列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细胞结构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肤聚糖结构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革兰阳性菌细胞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革兰阴性菌细胞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壁缺陷型细菌（细菌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型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膜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膜的结构与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介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质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质的结构与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含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糖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粒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质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质的结构与组成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核质的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胞壁外部结构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荚膜和黏液层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菌毛和性菌毛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鞭毛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芽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芽胞的形成与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芽胞的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264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细菌感染的病原学诊断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的采集和处理原则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的一般原则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形态学检查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染色标本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标本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离培养和鉴定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的种类和选择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离培养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化反应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菌的非培养检测方法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子生物学检测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毒素检测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动物实验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菌要五点敏感试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敏感性试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菌药物的选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稀释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试验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联合药物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枝杆菌的药物敏感试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分枝杆菌药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分枝杆菌体外药敏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快速生长的分枝杆菌体外药敏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菌体外药物敏感试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控菌株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细菌的分类与命名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等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命名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分类方法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学特性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学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类命名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分类系统概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伯杰细菌分类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革兰阳性球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葡萄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链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他需氧革兰阳性球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触酶阳性的革兰阳性球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酶阴性的革兰阳性球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革兰阴性球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奈瑟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卡他莫拉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、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肠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肠埃希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沙门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志贺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耶尔森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鼠疫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肠结肠炎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结核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枸橼酸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克雷伯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肠杆菌属、泛菌属、哈夫尼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泛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哈夫尼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沙雷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变形杆菌属、普罗威登菌属、摩根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不发酵革兰阴性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单胞菌属（铜绿假单胞菌、马勒伯克霍尔德菌与伪马勒伯克霍尔德菌、嗜麦芽窄食单胞菌、临床常见的其他假单胞菌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动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碱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黄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莫拉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它革兰阴性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嗜血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鲍特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布鲁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巴斯德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弗朗西斯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弧菌科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弧菌属（霍乱弧菌、副溶血性弧菌、其他弧菌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单胞菌属和邻单胞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弯曲菌与螺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弯曲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螺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需氧革兰阳性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炭疽芽胞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蜡样芽胞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单核细胞李斯　特菌和红斑丹毒丝菌　　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道加特纳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棒状杆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喉棒状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喉棒状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白喉棒状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膜干燥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脓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溃疡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结核棒状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溶血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杰克群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分枝杆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分枝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典型分枝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暗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迅速生长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麻风分枝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放线菌属与诺卡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放线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诺卡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厌氧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厌氧菌的概念、种类与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氧菌的检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运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验程序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方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球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链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韦荣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革兰阴性无芽胞厌氧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雷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单胞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梭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革兰阳性无芽胞厌氧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酸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双歧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梭状芽胞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气荚膜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肉毒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艰难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螺旋体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钩端螺旋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疏螺旋体（伯氏疏螺旋体、回归热疏螺旋体、奋森疏螺旋体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密螺旋体（梅毒密螺旋体、其它密螺旋体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支原体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支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脲脲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型支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穿通支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衣原体　　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统的实用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按分子生物学特性的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沙眼衣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鹦鹉热衣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衣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立克次体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伤寒立克次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恙虫病立克次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贝纳柯克斯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埃立克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汉塞巴通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真菌学总论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学特性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培养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真菌感染的病原学诊断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和检验流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检查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培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敏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其他非培养检测技术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浅部感染真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癣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皮癣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小孢子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浅部真菌（糠批马拉色菌、着色真菌、抱子丝菌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深部感染真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丝酵母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隐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曲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胞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卡氏肺孢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毛霉目真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马内菲青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镰刀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病毒学总论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的基本特性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、结构和组成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增殖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遗传和变异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根据与原则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分类系统和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毒感染的检验技术和方法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采集、运送和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分离与鉴定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感染的快速诊断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呼吸道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感冒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 SARS</w:t>
            </w:r>
            <w:r>
              <w:rPr>
                <w:rFonts w:ascii="Arial" w:hAnsi="Arial" w:cs="Arial"/>
                <w:kern w:val="0"/>
                <w:szCs w:val="21"/>
              </w:rPr>
              <w:t>冠状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禽流感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副粘病毒科（麻疹病毒、腮腺炎病毒、副流感病毒、呼吸道合胞病毒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呼吸道病毒（腺病毒、风疹病毒、鼻病毒、冠状病毒、呼肠病毒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肠道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灰质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柯萨奇病毒与埃可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型肠道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肝炎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型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型肝炎病毒和　丁型肝炎病毒　　　　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丙型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戊型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庚型肝炎病毒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传播病毒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疱疹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单纯疱疹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痘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带状疱疹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巨细胞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 EB</w:t>
            </w:r>
            <w:r>
              <w:rPr>
                <w:rFonts w:ascii="Arial" w:hAnsi="Arial" w:cs="Arial"/>
                <w:kern w:val="0"/>
                <w:szCs w:val="21"/>
              </w:rPr>
              <w:t>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黄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乙型脑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登革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森林脑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反转录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免疫缺陷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类嗜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其它病毒、朊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轮状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狂犬病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乳头瘤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小病毒</w:t>
            </w:r>
            <w:r>
              <w:rPr>
                <w:rFonts w:cs="Arial" w:ascii="Arial" w:hAnsi="Arial"/>
                <w:kern w:val="0"/>
                <w:szCs w:val="21"/>
              </w:rPr>
              <w:t>B1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朊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微生物实验室生物安全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实验室生物安全水平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度评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安全基本设备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生物安全水平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安全保障与生物恐怖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生物安全保障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恐怖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安全技术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技术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外事故的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染性废弃物的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性物质的运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消毒灭菌和医院感染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灭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毒灭菌技术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毒灭菌效果评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感染病原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医院感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感染流行病学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感染调查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细菌耐药性检测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种类　及其作用机制　　　　　　　　　　　　　　　　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菌素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内酞胺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氨基糖苷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喹诺酮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环内酯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肽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磺胺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四环素、氯霉素、林可霉素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合成的抗菌药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耐药性的产生机制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药物灭活酶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靶位的改变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菌药物渗透障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主动转运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耐药性的检测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表型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耐药基因型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微生物自动化检测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自动培养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动血培养检测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动分枝杆菌检测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生物自动鉴定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结构与性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作流程和操作要点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药敏检测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稀释法试验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阅读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微生物学检验的质量的保证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验前质量保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申请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采集与运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验中质量保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员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剂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培养基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设备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验过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检验后质量保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结果的评审和报告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临床微生物学检验标本的采集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、脑脊液、脓液、痰液、粪便、尿液、生殖道标本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病原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Style17"/>
        <w:spacing w:lineRule="atLeast" w:line="330"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7:00Z</dcterms:created>
  <dc:creator>网开2部</dc:creator>
  <dc:description/>
  <dc:language>en-US</dc:language>
  <cp:lastModifiedBy>dell</cp:lastModifiedBy>
  <dcterms:modified xsi:type="dcterms:W3CDTF">2016-11-21T12:42:00Z</dcterms:modified>
  <cp:revision>7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