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7</w:t>
      </w:r>
      <w:r>
        <w:rPr>
          <w:rFonts w:ascii="微软雅黑" w:hAnsi="微软雅黑" w:cs="微软雅黑" w:eastAsia="微软雅黑"/>
          <w:color w:val="000000"/>
        </w:rPr>
        <w:t>年公卫执业助理医师《职业卫生与职业医学》考试大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844"/>
        <w:gridCol w:w="4875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7</w:t>
            </w:r>
            <w:r>
              <w:rPr>
                <w:color w:val="333333"/>
                <w:szCs w:val="21"/>
              </w:rPr>
              <w:t>年公卫执业助理医师《职业卫生与职业医学》考试大纲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单元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细目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要点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、绪论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职业卫生与职业医学的基本概念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概念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工作条件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研究对象与任务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职业性有害因素与职业性损害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职业性有害因素的概念与分类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职业性损害、</w:t>
            </w:r>
            <w:hyperlink r:id="rId2" w:tgtFrame="_blank">
              <w:r>
                <w:rPr>
                  <w:rStyle w:val="InternetLink"/>
                  <w:szCs w:val="21"/>
                </w:rPr>
                <w:t>职业病</w:t>
              </w:r>
            </w:hyperlink>
            <w:r>
              <w:rPr>
                <w:color w:val="333333"/>
                <w:szCs w:val="21"/>
              </w:rPr>
              <w:t>、职业病特点、法定职业病及其范围、职业性多发病和职业特征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影响职业性有害因素作用的因素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职业卫生与职业医学工作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三级预防原则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职业卫生工作内容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、工作过程对机体的影响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职业生理学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工作过程中生理变化与适应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工作负荷评价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作业能力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职业心理学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工作时的心理变化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职业紧张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紧张反应的表现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职业工效学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工作过程中的生物力学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人体测量及应用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drawing>
                <wp:inline distT="0" distB="0" distL="0" distR="0">
                  <wp:extent cx="5886450" cy="586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、生产性粉尘与尘肺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概述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生产性粉尘的概念与分类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生产性粉尘的理化特性及其卫生学意义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粉尘对人体的致病作用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尘肺的概念与分类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）尘肺的诊断与处理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矽肺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矽尘、矽肺概念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矽肺的病理改变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矽肺的</w:t>
            </w:r>
            <w:r>
              <w:rPr>
                <w:color w:val="333333"/>
                <w:szCs w:val="21"/>
              </w:rPr>
              <w:t>X</w:t>
            </w:r>
            <w:r>
              <w:rPr>
                <w:color w:val="333333"/>
                <w:szCs w:val="21"/>
              </w:rPr>
              <w:t>线表现、临床表现及并发症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影响矽肺发病的因素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石棉肺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石棉肺的病理表现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石棉肺</w:t>
            </w:r>
            <w:r>
              <w:rPr>
                <w:color w:val="333333"/>
                <w:szCs w:val="21"/>
              </w:rPr>
              <w:t>X</w:t>
            </w:r>
            <w:r>
              <w:rPr>
                <w:color w:val="333333"/>
                <w:szCs w:val="21"/>
              </w:rPr>
              <w:t>线表现、临床表现及并发症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五、物理因素对健康的影响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概念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物理因素分类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物理因素的特点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高温及低温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生产环境的气象条件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高温作业的概念及其主要类型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高温作业对机体生理功能的影响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中暑的概念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）中暑的类型、机制及临床表现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）职业性中暑的诊断及处理原则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）防暑降温措施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8</w:t>
            </w:r>
            <w:r>
              <w:rPr>
                <w:color w:val="333333"/>
                <w:szCs w:val="21"/>
              </w:rPr>
              <w:t>）低温对生理功能和作业的影响及预防措施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噪声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生产性噪声的概念、来源及分类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噪声对听觉系统的危害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预防噪声危害的措施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振动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振动对人体的危害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手臂振动病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预防措施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.</w:t>
            </w:r>
            <w:r>
              <w:rPr>
                <w:color w:val="333333"/>
                <w:szCs w:val="21"/>
              </w:rPr>
              <w:t>非电离辐射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高频电磁场与微波对机体的影响、防护措施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紫外辐射对机体的影响、防护措施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6.</w:t>
            </w:r>
            <w:r>
              <w:rPr>
                <w:color w:val="333333"/>
                <w:szCs w:val="21"/>
              </w:rPr>
              <w:t>电离辐射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电离辐射对机体的影响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放射防护的基本方法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六、职业性肿瘤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职业性肿瘤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职业性肿瘤的概念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职业性致癌因素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职业性肿瘤的发病特点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职业性肿瘤的预防原则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七、妇女职业卫生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妇女职业卫生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职业性有害因素对妇女的特殊影响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妇女职业卫生特点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妇女职业卫生保护的主要措施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八、农村职业卫生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农村职业卫生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农业生产的职业卫生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乡镇企业职业卫生特点和服务内容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、职业性有害因素的评价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职业性有害因素的评价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职业性有害因素的监测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职业健康监护基本内容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职业流行病学调查方法、步骤和常用分析指标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职业卫生调查类别和步骤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、职业性有害因素的控制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职业性有害因素的控制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职业</w:t>
            </w:r>
            <w:hyperlink r:id="rId4" w:tgtFrame="_blank">
              <w:r>
                <w:rPr>
                  <w:rStyle w:val="InternetLink"/>
                  <w:szCs w:val="21"/>
                </w:rPr>
                <w:t>卫生法规</w:t>
              </w:r>
            </w:hyperlink>
            <w:r>
              <w:rPr>
                <w:color w:val="333333"/>
                <w:szCs w:val="21"/>
              </w:rPr>
              <w:t>与监督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职业</w:t>
            </w:r>
            <w:hyperlink r:id="rId5" w:tgtFrame="_blank">
              <w:r>
                <w:rPr>
                  <w:rStyle w:val="InternetLink"/>
                  <w:szCs w:val="21"/>
                </w:rPr>
                <w:t>卫生标准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职业卫生管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zhiyebingxue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/weishengfagui/" TargetMode="External"/><Relationship Id="rId5" Type="http://schemas.openxmlformats.org/officeDocument/2006/relationships/hyperlink" Target="http://www.med66.com/web/weishengbiaozhu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cp:keywords/>
  <dc:language>en-US</dc:language>
  <cp:lastModifiedBy>cdel</cp:lastModifiedBy>
  <dcterms:modified xsi:type="dcterms:W3CDTF">2016-11-21T10:57:00Z</dcterms:modified>
  <cp:revision>7</cp:revision>
  <dc:subject/>
  <dc:title/>
</cp:coreProperties>
</file>