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99"/>
        <w:gridCol w:w="4014"/>
      </w:tblGrid>
      <w:tr>
        <w:trPr>
          <w:trHeight w:val="27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公卫执业医师《医学微生物学》考试大纲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微生物的基本概念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义与分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微生物和医学微生物的定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大类微生物及其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细菌的形态与结构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的形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的三种形态及测量单位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细菌的基本结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基本结构的构成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聚糖的结构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革兰氏阳性菌和阴性菌细胞壁的结构和医学意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细菌胞质内与医学有关的重要结构与意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的特殊结构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荚膜及其与细菌致病性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鞭毛的定义、分类及其与医学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菌毛的定义、分类及其与医学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芽胞及其与医学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细菌形态与结构的检查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兰氏染色的步骤、结果判定和医学意义</w:t>
            </w:r>
          </w:p>
        </w:tc>
      </w:tr>
      <w:tr>
        <w:trPr>
          <w:trHeight w:val="9782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895975" cy="792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792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细菌感染的检查方法与防治原则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细菌学诊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本的采集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检验程序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清学诊断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用的血清学诊断方法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细菌感染的防治原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细菌类疫苗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人工被动免疫制剂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病原性球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葡萄球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和分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的种类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致病性葡萄球菌的鉴别要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链球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和分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的种类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链球菌溶血素和临床检测的关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肺炎链球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和染色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致病物质与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脑膜炎奈瑟氏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主要致病物质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标本采集和分离鉴定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淋病奈瑟氏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肠道杆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肠道杆菌的共同特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和结构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化反应的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埃希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致病性大肠埃希氏菌的种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出血型大肠埃希氏菌的血清型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大肠埃希氏菌在卫生细菌学检查中的应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志贺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种类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标本采集、分离培养与鉴定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沙门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菌种类、致病物质、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肠热症的标本采集及分离鉴定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肥达试验和结果判断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弧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霍乱孤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溶血性孤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厌氧性细菌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厌氧芽胞梭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破伤风梭菌的生物学性状、致病物质、所致疾病和防治原则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产气荚膜梭菌的生物学性状、致病物质、所致疾病、微生物学检查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肉毒梭菌形态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艰难梭菌的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芽胞厌氧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条件、感染特征及所致疾病种类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棒状杆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喉棒状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致病物质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分枝杆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核分枝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态、染色、培养特性和抵抗力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结核分枝杆菌感染的免疫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结核菌素试验的原理、结果判断和应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微生物学检查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麻风分枝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放线菌属和诺卡氏菌属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放线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致病性放线菌及其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硫磺样颗粒及其临床意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诺卡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致病性诺卡菌及其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动物源性细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布鲁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种类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耶尔森氏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鼠疫耶尔森氏菌的形态、染色、致病物质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炭疽芽胞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抵抗力、所致疾病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七、其他细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感嗜血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及所致疾病及预防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百日咳鲍特氏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所致疾病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幽门螺杆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点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嗜肺军团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及其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铜绿假单胞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色素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弯曲菌属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及其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八、支原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原体的概念、培养特性及其与细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型的区别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支原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肺炎支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解脲脲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九、立克次氏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其培养特性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立克次氏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氏立克次氏体、斑疹伤寒立克次氏体、恙虫病立克次氏体（恙虫病东方体）的传染源、传播媒介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、衣原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生物学性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、形态、染色及培养特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衣原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沙眼衣原体的生物型和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肺炎嗜衣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鹦鹉热嗜衣原体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一、螺旋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钩端螺旋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染色、培养特性、所致疾病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密螺旋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毒螺旋体的形态、染色、所致疾病及其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疏螺旋体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伯氏疏螺旋体的形态、染色及所致疾病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二、真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菌及其分类、形态与结构、培养特性及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要病原性真菌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皮肤癣真菌常见的种类和致病性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白假丝酵母菌（白念珠菌）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新生（型）隐球菌的生物学性状、致病性和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卡氏肺孢子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三、病毒的基本性状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形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体的概念和测量单位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结构和化学组成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的结构和对称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的化学组成与功能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病毒的增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毒增殖的过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理化因素对病毒的影响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物理因素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因素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四、病毒的感染与免疫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的传播方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平传播和垂直传播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病毒的感染类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致病机制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病毒对宿主细胞的直接作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感染的免疫病理作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病毒的感染与免疫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抗病毒感染的免疫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干扰素的概念、抗病毒机制及应用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中和抗体的概念及作用机制</w:t>
            </w:r>
          </w:p>
        </w:tc>
      </w:tr>
      <w:tr>
        <w:trPr>
          <w:trHeight w:val="5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五、病毒感染的检查方法和防治原则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病毒感染的检查方法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标本的采集和送检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病毒分离培养方法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病毒感染的血清学诊断方法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病毒感染的防治原则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六、呼吸道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正黏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人流感病毒及禽流感病毒生物学性状和变异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和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副黏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麻疹病毒的致病性、免疫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腮腺炎病毒的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冠状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冠状病毒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ARS</w:t>
            </w:r>
            <w:r>
              <w:rPr>
                <w:szCs w:val="21"/>
              </w:rPr>
              <w:t>冠状病毒致病性及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其他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腺病毒的生物学性状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风疹病毒的致病性及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七、肠道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肠道病毒的种类和共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脊髓灰质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别、致病性、免疫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柯萨奇病毒、埃可病毒和新型肠道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急性胃肠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状病毒的形态、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八、肝炎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甲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乙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措施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丙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与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和预防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丁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特点和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戊型肝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十九、黄病毒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流行性乙型脑炎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播途径、致病性、免疫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登革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行病学特征、致病性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、出血热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汉坦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态、结构、培养特性、主要型别、流行环节、致病性及免疫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一、疱疹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单纯疱疹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水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带状疱疹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巨细胞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EB</w:t>
            </w:r>
            <w:r>
              <w:rPr>
                <w:szCs w:val="21"/>
              </w:rPr>
              <w:t>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二、逆转录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类免疫缺陷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特点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感染过程和致病机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微生物学检查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三、其他病毒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狂犬病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学性状、致病性和防治原则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人乳头瘤病毒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型及致病性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十四、亚病毒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朊粒（朊病毒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物学性状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致病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刘东阳</dc:creator>
  <dc:description/>
  <cp:keywords/>
  <dc:language>en-US</dc:language>
  <cp:lastModifiedBy>cdel</cp:lastModifiedBy>
  <dcterms:modified xsi:type="dcterms:W3CDTF">2016-11-21T11:39:00Z</dcterms:modified>
  <cp:revision>5</cp:revision>
  <dc:subject/>
  <dc:title/>
</cp:coreProperties>
</file>