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牙周病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牙周病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03"/>
        <w:gridCol w:w="2822"/>
      </w:tblGrid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概述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疾病的病因学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始动因子——牙菌斑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局部和全身促进因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周组织的防御机制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疾病的检查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周组织检查、（牙合）及咬合功能的检查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像学等其他检查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牙龈疾病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、方法、预防及预后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期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、方法、预防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、预防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的龈病损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性牙龈肥大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、方法、预防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龈纤维瘤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坏死性溃疡性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查、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龈乳头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牙周炎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牙周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后判断、治疗原则、治疗计划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方法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袭性牙周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命名的变迁、病因及危险因素、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及临床特点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后判断、治疗原则、治疗计划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方法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04790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种植体周围组织病变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体周围组织疾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牙周医学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医学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周疾病与全身疾病和健康的关系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伴全身疾病患者的牙周治疗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牙周健康与修复治疗的关系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健康与修复治疗的关系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修复治疗的时机与前提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牙周健康有关的修复体设计要求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冠延长术的适应证和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kouqiangyishi/dagang/" TargetMode="External"/><Relationship Id="rId4" Type="http://schemas.openxmlformats.org/officeDocument/2006/relationships/hyperlink" Target="http://www.med66.com/kouqiangyi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5:00Z</dcterms:created>
  <dc:creator>dell</dc:creator>
  <dc:description/>
  <cp:keywords/>
  <dc:language>en-US</dc:language>
  <cp:lastModifiedBy>付少云</cp:lastModifiedBy>
  <dcterms:modified xsi:type="dcterms:W3CDTF">2016-11-21T11:47:00Z</dcterms:modified>
  <cp:revision>3</cp:revision>
  <dc:subject/>
  <dc:title/>
</cp:coreProperties>
</file>