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滞常会伴有血瘀，理论依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气能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能行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气能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血能养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属阴而主静，血不能自行，有赖于气的推动，气行则血行，气滞则血瘀。因此该题选择气能行血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祛风湿，利关节，又能解毒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豨莶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络石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忍冬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豨莶草功效：祛风湿，利关节，解毒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一身悉肿，尤以身半以下为重，腹胀喘满，二便不利，治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温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济川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十枣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舟车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增液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十枣汤主治：悬饮。咳唾胸胁引痛，心下痞硬胀满，干呕短气，头痛目眩，胸背掣痛不得息，舌苔滑，脉沉弦。实水。一身悉肿，尤以身半以下为重，腹胀喘满，二便不利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肢浅静脉血液回流受阻可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全身性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双下肢非凹陷性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单侧肢体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下肢静脉曲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足内翻、足外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肢静脉曲张多见于小腿，是下肢浅静脉血液回流受阻或静脉瓣功能不全所致。表现为下肢静脉如蚯蚓状怒张、弯曲，久立位更明显，严重时有小腿肿胀感，局部皮肤颜色暗紫红色或有色素沉着，甚至形成溃疡。常见于从事站立性工作者或栓塞性静脉炎患者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剥脱处不光滑，似有新生颗粒的舌苔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类剥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鸡心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根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剥舌：剥脱处并不光滑，似有新生颗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花剥苔：舌苔剥落不全，剥脱处光滑无苔，余处斑斑驳驳地残存舌苔，界限明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图舌：舌苔不规则地大片脱落，边缘厚苔界限清楚，形似地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剥苔：舌根部分苔剥脱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鸡心苔：舌苔周围剥脱，仅留中心一小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16T06:14:00Z</dcterms:modified>
  <cp:revision>71</cp:revision>
  <dc:subject/>
  <dc:title/>
</cp:coreProperties>
</file>