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急性上呼吸道感染的病原和发病机制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急性上呼吸道感染的临床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急性上呼吸道感染的诊断和鉴别诊断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【问题】急性上呼吸道感染的治疗？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急性上呼吸道感染的病原和发病机制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上呼吸道感染主要通过飞沫或被污染的器具传播。外界来源的微生物（病毒、细菌）定植在上呼吸道，当机体抵抗力降低或局部防御功能下降时，定植的病毒、细菌将迅速繁殖，并侵入黏膜纤毛细胞，引起急性炎症。病毒感染使纤毛细胞坏死、脱落，防御机制破坏，易继发细菌感染。常见病毒为鼻病毒，是普通感冒最常见的病因。其他还有冠状病毒、流感病毒、副流感病毒、腺病毒、呼吸道合胞病毒。非呼吸道病毒常见柯萨奇病毒、埃可病毒等。细菌以溶血性链球菌最多见，其次为肺炎球菌、葡萄球菌、流感嗜血杆菌等，主要表现为咽炎和扁桃体炎，常继发于病毒感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急性上呼吸道感染的临床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全年发病，冬季多见，多数为散发，可发生流行。受凉、过度疲劳为常见诱因。急性上呼吸道感染分为五个类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普通感冒（急性鼻炎）  以鼻咽部炎症为主要表现。起病急，早期为咽干痒、咽痛、喷嚏、流涕、鼻塞。以后鼻涕变稠。后期可出现声嘶、咳嗽。可有低热、头痛、全身不适。部分患者有腹痛、腹泻。病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咽结膜热  以咽炎和眼结膜炎为特征。除感冒症状外，还有流泪、畏光。扁桃体充血、水肿，颌下淋巴结肿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急性咽喉炎  主要症状有咽痛、声嘶、干咳、发热。咽充血，咽后壁淋巴滤泡增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疱疹性咽峡炎  在软腭及扁桃体上出现疱疹和浅溃疡为其特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细菌性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扁桃体炎  起病急，明显咽痛（可有吞咽痛）、畏寒、高热。扁桃体充血、肿大，表面被覆脓性分泌物，颌下淋巴结肿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性上呼吸道感染蔓延可引起鼻窦炎、中耳炎。可继发细菌性肺炎。柯萨奇病毒感染可引起胸膜炎、心包炎和心肌炎。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溶血性链球菌感染可能引起肾炎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急性上呼吸道感染的诊断和鉴别诊断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依靠临床表现（鼻咽部症状）和体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鼻咽及眼结膜炎症症状突出、全身症状较轻时，多为病毒感染。炎症局限于咽、鼻咽或扁桃体，尤其是扁桃体有脓性分泌物，全身症状较重时多为细菌感染。确诊需要细菌培养或病毒分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鉴别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急性传染病  如麻疹、猩红热等，早期均有上呼吸道症状，但几天后可出现特征性皮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过敏性鼻炎  表现为反复发生的流涕、喷嚏症状，常有过敏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流行性感冒  全身症状重，流行病学史对诊断有重要意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部分疾病的首发表现为上呼吸道感染症状，如急性白血病等，应注意观察、鉴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急性上呼吸道感染的治疗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一般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息、多饮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对症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热镇痛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抗感染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无须使用抗病毒药或抗生素治疗。有明确的细菌感染证据（化脓病灶、</w:t>
      </w:r>
      <w:r>
        <w:rPr>
          <w:rFonts w:cs="宋体;SimSun" w:ascii="宋体;SimSun" w:hAnsi="宋体;SimSun"/>
          <w:sz w:val="24"/>
        </w:rPr>
        <w:t>WBC</w:t>
      </w:r>
      <w:r>
        <w:rPr>
          <w:rFonts w:ascii="宋体;SimSun" w:hAnsi="宋体;SimSun" w:cs="宋体;SimSun"/>
          <w:sz w:val="24"/>
        </w:rPr>
        <w:t>和中性粒细胞升高、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明显升高）时可考虑使用抗生素。首选抗菌谱以革兰阳性球菌为主的抗生素，如青霉素类或头孢菌素类，也可选用大环内酯类或氟喹诺酮类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中医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上呼吸道感染有良好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57:00Z</dcterms:created>
  <dc:creator>zyl</dc:creator>
  <dc:description/>
  <cp:keywords/>
  <dc:language>en-US</dc:language>
  <cp:lastModifiedBy>贠美玲</cp:lastModifiedBy>
  <dcterms:modified xsi:type="dcterms:W3CDTF">2016-11-14T08:25:00Z</dcterms:modified>
  <cp:revision>7</cp:revision>
  <dc:subject/>
  <dc:title/>
</cp:coreProperties>
</file>