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镜观察，釉柱是由何种形状的晶体所组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方形晶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方形晶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圆柱形晶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扁六棱形晶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鱼鳞形晶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镜观察可见釉柱有一定排列方向的扁六棱柱形晶体所组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柱的叙述，下列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呈细长形柱状结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起自釉牙本质界，到达牙表面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窝沟处釉柱呈放射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牙颈部呈水平状排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直径在深部较表面为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柱是细长的柱状结构，起自釉牙本质界，贯穿釉质全层而达牙的表面。其走行方向反映了成釉细胞形成釉质时向后退缩的路线。在窝沟处，釉柱有釉牙本质界向窝沟底部集中，呈放射状；而在近牙颈部，釉柱排列几乎呈水平状。由于釉质表面积比釉牙本质界宽大，因此釉柱的直径在表面者较深部者为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外形高点的位置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颈缘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舌隆突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嵴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的外形高点在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的唇轴嵴上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颈嵴的说法，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牙合）面两牙尖三角嵴斜形相连形成的嵴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前牙舌面窝的近远中边缘及后牙（牙合）面边缘的长条形釉质隆起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对牙尖的两条三角嵴，横过（牙合）面相连形成的嵴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轴面上从牙尖顶端伸向牙颈的纵行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牙冠的唇、颊面上，沿颈缘部位微突的釉质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嵴：牙冠的唇、颊面上，沿颈缘部位微突的釉质隆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6-11-14T01:59:00Z</dcterms:modified>
  <cp:revision>12</cp:revision>
  <dc:subject/>
  <dc:title/>
</cp:coreProperties>
</file>