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不属保和丸主治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痞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泄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胃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痞满饮食内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停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饮食伤胃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呕吐食滞内停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食滞肠胃证用保和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虫咬皮炎热毒蕴结证，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五味消毒饮合清营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解毒汤合犀角地黄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消毒饮合黄连解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仙方活命饮合清营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银翘散合消风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虫咬皮炎热毒蕴结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皮疹较多，成片红肿，水疱较大，【医学教育网原创】瘀斑明显，皮疹附近臖核肿大；伴畏寒，发热，头痛，恶心，胸闷；舌红，苔黄，脉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解毒，消肿止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五味消毒饮合黄连解毒汤加地肤子、白鲜皮、紫荆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月经先后无定期肾虚证，应首选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阴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定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归肾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经先后无定期肾虚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要证候：经行或先或后，量少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色淡黯，质清；或腰骶酸痛，或头晕耳鸣；舌淡，苔白，脉细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补肾调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药：固阴煎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腮腺炎毒窜睾腹证的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疏风清热，散结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热解毒，软坚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解毒，开窍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肝泻火，活血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肝泻火，理气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腮腺炎毒窜睾腹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腮部肿胀消退后，一侧或双侧睾丸肿胀疼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脘腹、少腹疼痛，痛时拒按，舌红，苔黄，脉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肝泻火，活血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龙胆泻肝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感冒，除合谷、列缺、风池外，还应选取的主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陵泉，委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少商，身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曲池，尺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风门，肺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椎，太阳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冒的处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列缺  合谷  风池  大椎  太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风寒感冒配风门、肺俞；风热感冒配曲池、尺泽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夹湿配阴陵泉；夹暑配委中。体虚感冒配足三里；咽喉疼痛配少商、商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1-08T00:58:00Z</dcterms:modified>
  <cp:revision>201</cp:revision>
  <dc:subject/>
  <dc:title/>
</cp:coreProperties>
</file>