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好医生网络继续医学教育学员学习、考试流程</w:t>
      </w:r>
    </w:p>
    <w:p>
      <w:pPr>
        <w:pStyle w:val="Normal"/>
        <w:widowControl/>
        <w:spacing w:lineRule="exact" w:line="420"/>
        <w:ind w:firstLine="5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学习、考试流程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报名，领取学习卡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学习与考试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学员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可以通过以下三种方式进行学习考试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入“好医生”网站（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haoyisheng.com</w:t>
        </w:r>
      </w:hyperlink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、下载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好医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官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PP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客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或关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好医生网微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公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haoyishengc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登陆学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登录“好医生网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“好医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PP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客户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或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微信公众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继续教育栏目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点击学科导航，选择相关专业的继教项目进行学习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学习完毕进行相关内容的考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考试通过后，核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人信息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姓名、单位、身份证号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IC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卡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是否一致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击“申请学分”，并输入卡号和密码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提示“付费成功”即为完成学习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三）考试</w:t>
      </w:r>
      <w:bookmarkStart w:id="0" w:name="_GoBack"/>
      <w:bookmarkEnd w:id="0"/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Ⅰ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类远程继续医学教育项目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员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需在家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完成相关专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CME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课程的学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在规定的时间到指定考点参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集中考试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（每张学习卡可参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Ⅰ类远程继续医学教育项目的考试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>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类远程继续医学教育项目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员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家自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完成相关专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CM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课程的学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考试和申请学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（每张学习卡可参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项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类远程继续医学教育项目的考试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特别提示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．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方便各位学员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学分管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目前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好医生远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医学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教育学分和学分管理系统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无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对接的，登录好医生网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时需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查看是否成功绑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IC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卡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另外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为方便学员查询年度学分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可下载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好医生官方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APP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进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学分查询；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2.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学习期间若有疑问，可咨询好医生网站浙江电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0571-8826937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或好医生全国客服电话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40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-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81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-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579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665480</wp:posOffset>
                </wp:positionV>
                <wp:extent cx="10471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048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0.95pt;mso-wrap-distance-left:9.05pt;mso-wrap-distance-right:9.05pt;mso-wrap-distance-top:3.6pt;mso-wrap-distance-bottom:3.6pt;margin-top:52.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9048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好医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PP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客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维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80" w:after="0"/>
        <w:ind w:firstLine="1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280" w:after="0"/>
        <w:ind w:left="1428" w:hanging="12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义乌市远程继续医学教育学员报名汇总表</w:t>
      </w:r>
    </w:p>
    <w:p>
      <w:pPr>
        <w:pStyle w:val="Normal"/>
        <w:autoSpaceDE w:val="false"/>
        <w:spacing w:lineRule="exact" w:line="600" w:before="280" w:after="0"/>
        <w:rPr>
          <w:rFonts w:ascii="宋体;SimSun" w:hAnsi="宋体;SimSun" w:eastAsia="仿宋_GB2312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仿宋_GB2312"/>
          <w:kern w:val="0"/>
          <w:sz w:val="36"/>
          <w:szCs w:val="36"/>
          <w:lang w:val="zh-CN"/>
        </w:rPr>
        <w:t>填报单位（盖章）：        填报人（签名）：        填报日期：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4"/>
        <w:gridCol w:w="1572"/>
        <w:gridCol w:w="564"/>
        <w:gridCol w:w="2763"/>
        <w:gridCol w:w="900"/>
        <w:gridCol w:w="900"/>
        <w:gridCol w:w="1237"/>
      </w:tblGrid>
      <w:tr>
        <w:trPr>
          <w:trHeight w:val="56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总费用</w:t>
            </w:r>
          </w:p>
        </w:tc>
      </w:tr>
      <w:tr>
        <w:trPr>
          <w:trHeight w:val="60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1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可在卫校网站上下载，地址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ywswx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录入，并在相应的报考类别栏中打“√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ywswx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4:00Z</dcterms:created>
  <dc:creator>匿名用户</dc:creator>
  <dc:description/>
  <cp:keywords/>
  <dc:language>en-US</dc:language>
  <cp:lastModifiedBy>匿名用户</cp:lastModifiedBy>
  <dcterms:modified xsi:type="dcterms:W3CDTF">2016-10-27T02:54:00Z</dcterms:modified>
  <cp:revision>1</cp:revision>
  <dc:subject/>
  <dc:title>附件1</dc:title>
</cp:coreProperties>
</file>