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学教育网本期答疑周刊为大家提供中西医执业助理医师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备考的复习思路，希望能对您的复习有一些启发和指导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先中西医执业助理医师总共有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门课程，按照科目难易和重要程度可以分为三大部分，第一部分是重点难点课程，包括：中药学，方剂学，针灸学，中西医结合内科学和中西医结合妇产科学；第二部分是主要得分的课程，包括中医基础理论，中医诊断学，西医诊断学，药理学和传染病学；第三部分是主要依靠记忆的课程，包括中西医结合外科学，中西医结合儿科学，医学伦理学和卫生法规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次，从整体分值分布来看，第一部分内容每年平均所占分值约</w:t>
      </w:r>
      <w:r>
        <w:rPr>
          <w:rFonts w:cs="Arial" w:ascii="宋体;SimSun" w:hAnsi="宋体;SimSun"/>
          <w:kern w:val="0"/>
          <w:szCs w:val="21"/>
        </w:rPr>
        <w:t>135</w:t>
      </w:r>
      <w:r>
        <w:rPr>
          <w:rFonts w:ascii="宋体;SimSun" w:hAnsi="宋体;SimSun" w:cs="Arial"/>
          <w:kern w:val="0"/>
          <w:szCs w:val="21"/>
        </w:rPr>
        <w:t>分；第二部分内容每年平均所占分值约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分；第三部分内容每年平均所占分值约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分。中西医结合助理医师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左右就可以过级，结合分值分布规律可以发现，只要把第二部分和第三部分内容拿到足够多的分，通过考试也没有想象中的那么难，也不用纠结于那几门重难点课程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三点，距离明年考试还有将近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的时间，可以把这一年分为三个复习阶段，第一阶段是基础复习阶段，包括当下时间到明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份这几个月时间；第二阶段是备考实践技能阶段，包括明年的</w:t>
      </w:r>
      <w:r>
        <w:rPr>
          <w:rFonts w:cs="Arial" w:ascii="宋体;SimSun" w:hAnsi="宋体;SimSun"/>
          <w:kern w:val="0"/>
          <w:szCs w:val="21"/>
        </w:rPr>
        <w:t>4-6</w:t>
      </w:r>
      <w:r>
        <w:rPr>
          <w:rFonts w:ascii="宋体;SimSun" w:hAnsi="宋体;SimSun" w:cs="Arial"/>
          <w:kern w:val="0"/>
          <w:szCs w:val="21"/>
        </w:rPr>
        <w:t>月份三个月左右时间；第三阶段是笔试复习阶段，包括明年</w:t>
      </w:r>
      <w:r>
        <w:rPr>
          <w:rFonts w:cs="Arial" w:ascii="宋体;SimSun" w:hAnsi="宋体;SimSun"/>
          <w:kern w:val="0"/>
          <w:szCs w:val="21"/>
        </w:rPr>
        <w:t>7-9</w:t>
      </w:r>
      <w:r>
        <w:rPr>
          <w:rFonts w:ascii="宋体;SimSun" w:hAnsi="宋体;SimSun" w:cs="Arial"/>
          <w:kern w:val="0"/>
          <w:szCs w:val="21"/>
        </w:rPr>
        <w:t>月中旬两个多月时间。按照时间长度分析，最忙的阶段就是明年的笔试考前阶段，那个时候需要记忆和理解大量知识，如果现在基础复习阶段打不好基础，明年考前一定会有眉毛胡子一把乱抓的心态，找不到发力点，很可能因压力剧增而影响复习效果，导致考试失败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以，最后需要特别提醒各位考生的是，当下阶段一定要把时间和精力放在第一部分重点难点课程上，为这几大科目打足镇痛剂，明年考前复习就不会有太大压力，复习期间也要同时兼顾第二部分主要得分课程，这样依次呈阶梯状复习，拿下执业医师证也就顺理成章了。因此，整体分析来看，把握好基础阶段的复习重点就能决胜明年的考试。加油！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11-03T01:06:00Z</dcterms:modified>
  <cp:revision>1026</cp:revision>
  <dc:subject/>
  <dc:title/>
</cp:coreProperties>
</file>