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慢性肺心病的心电图表现：不明白右心室和右心房肥大到底选哪个？有没有好的记忆方法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心电图查右心室肥大及（或）右心房肥大是肺心病心电图的特征性改变。并有一定易变性，急性发作期由于缺氧、酸中毒、碱中毒、电解质紊乱等可引起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改变和各种心律失常，当解除诱因，病情缓解后常可有所恢复及心律失常等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源性心脏病主要是由于肺动脉高压导致右心室压力增加，出现右心室肥大，右心室压力增加，进而导致右心房压力也会增加，最后会导致，右心房也肥大。所以二者都是可以见到的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胆囊不也分泌胆汁吗，胆汁的分泌器官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不对。胆汁由约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肝细胞生成，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由胆管细胞生成。成人每日分泌量约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。胆汁是一种消化液，有乳化脂肪的作用，但不含消化酶。胆汁对脂肪的消化和吸收具有重要作用。胆汁中的胆盐、胆固醇和卵磷脂等可降低脂肪的表面张力，使脂肪乳化成许多微滴，利于脂肪的消化；胆盐还可与脂肪酸甘油—酯等结合，形成水溶性复合物，促进脂肪消化产物的吸收。并能促进脂溶性维生素的吸收。在非消化期间胆汁存于胆囊中。在消化期间，胆汁则直接由肝脏以及由胆囊大量排至十二指肠内。如果您还有疑问，欢迎您继续提问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甲亢为何引起不孕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甲状腺功能亢进患者也容易患不孕症。在女性，严重患者可有月经周期缩短或延长，月经量一般都减少，最终导致闭经。受孕机会减少，怀孕后亦容易造成流产。在男性，往往有生精功能障碍。对男女的性欲影响不定，有的可减退，有的可亢进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功能亢进对生殖功能影响的机制还不清楚，究竟是甲状腺素直接作用于性腺、子宫，抑或是因垂体功能异常所致，至今尚未定论。已知本病患者精神常处于紧张状态，情绪波动较大，患者的肾上腺皮质常有增生现象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％合并有糖尿病，全部患者均有不同程度的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缺乏。这些因素都可以导致生育能力的下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怎么用糖和氯化物判断是哪种脑膜炎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化脓性脑膜炎：糖和氯化物下降。病毒性脑膜炎糖和氯化物一般在正常范围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1-01T06:33:00Z</dcterms:modified>
  <cp:revision>113</cp:revision>
  <dc:subject/>
  <dc:title/>
</cp:coreProperties>
</file>