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护士执业资格考试《答疑周刊》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2017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年第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问题索引：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1.</w:t>
      </w:r>
      <w:r>
        <w:rPr>
          <w:rFonts w:ascii="宋体;SimSun" w:hAnsi="宋体;SimSun" w:eastAsia="宋体;SimSun"/>
          <w:sz w:val="21"/>
          <w:szCs w:val="21"/>
        </w:rPr>
        <w:t>【问题】如何计算阿普加评分？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.</w:t>
      </w:r>
      <w:r>
        <w:rPr>
          <w:rFonts w:ascii="宋体;SimSun" w:hAnsi="宋体;SimSun" w:eastAsia="宋体;SimSun"/>
          <w:sz w:val="21"/>
          <w:szCs w:val="21"/>
        </w:rPr>
        <w:t>【问题】与胃后壁相毗邻的器官是？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3.</w:t>
      </w:r>
      <w:r>
        <w:rPr>
          <w:rFonts w:ascii="宋体;SimSun" w:hAnsi="宋体;SimSun" w:eastAsia="宋体;SimSun"/>
          <w:sz w:val="21"/>
          <w:szCs w:val="21"/>
        </w:rPr>
        <w:t>【问题】痔疮手术后可以进行热水坐浴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【问题】肠套叠首选哪种灌肠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【问题】支气管哮喘做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，两肺充气状态，透明度怎么是增加的呢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具体解答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ascii="宋体;SimSun" w:hAnsi="宋体;SimSun"/>
          <w:szCs w:val="21"/>
        </w:rPr>
        <w:t>如何计算阿普加评分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阿普加（</w:t>
      </w:r>
      <w:r>
        <w:rPr>
          <w:rFonts w:cs="宋体;SimSun" w:ascii="宋体;SimSun" w:hAnsi="宋体;SimSun"/>
          <w:szCs w:val="21"/>
        </w:rPr>
        <w:t>Apgar</w:t>
      </w:r>
      <w:r>
        <w:rPr>
          <w:rFonts w:ascii="宋体;SimSun" w:hAnsi="宋体;SimSun" w:cs="宋体;SimSun"/>
          <w:szCs w:val="21"/>
        </w:rPr>
        <w:t>）评分法判断新生儿有无窒息或窒息的程度。以出生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时的心率、呼吸、肌张力、喉反射及皮肤颜色五项体征为依据，每项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为正常新生儿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为轻度窒息，需积极处理，如吸氧、插管吸痰等；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为重度窒息，需紧急抢救，如气管插管、脐静脉给药或气管内给药等。在抢救过程中，应在不同时间继续评分。一般于生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，各进行一次评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窒息程度分轻度窒息和重度窒息，以</w:t>
      </w:r>
      <w:r>
        <w:rPr>
          <w:rFonts w:cs="宋体;SimSun" w:ascii="宋体;SimSun" w:hAnsi="宋体;SimSun"/>
          <w:szCs w:val="21"/>
        </w:rPr>
        <w:t>Apgar</w:t>
      </w:r>
      <w:r>
        <w:rPr>
          <w:rFonts w:ascii="宋体;SimSun" w:hAnsi="宋体;SimSun" w:cs="宋体;SimSun"/>
          <w:szCs w:val="21"/>
        </w:rPr>
        <w:t>评分为其指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轻度（青紫）　窒息</w:t>
      </w:r>
      <w:r>
        <w:rPr>
          <w:rFonts w:cs="宋体;SimSun" w:ascii="宋体;SimSun" w:hAnsi="宋体;SimSun"/>
          <w:szCs w:val="21"/>
        </w:rPr>
        <w:t>Apgar</w:t>
      </w:r>
      <w:r>
        <w:rPr>
          <w:rFonts w:ascii="宋体;SimSun" w:hAnsi="宋体;SimSun" w:cs="宋体;SimSun"/>
          <w:szCs w:val="21"/>
        </w:rPr>
        <w:t>评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。新生儿面部与全身皮肤呈青紫色；呼吸表浅或不规律；心跳规则且有力，心率减慢（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）；对外界刺激有反应；喉反射存在；肌张力好；四肢稍屈。如果抢救治疗不及时，可转为重度窒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重度（苍白）　窒息</w:t>
      </w:r>
      <w:r>
        <w:rPr>
          <w:rFonts w:cs="宋体;SimSun" w:ascii="宋体;SimSun" w:hAnsi="宋体;SimSun"/>
          <w:szCs w:val="21"/>
        </w:rPr>
        <w:t>Apgar</w:t>
      </w:r>
      <w:r>
        <w:rPr>
          <w:rFonts w:ascii="宋体;SimSun" w:hAnsi="宋体;SimSun" w:cs="宋体;SimSun"/>
          <w:szCs w:val="21"/>
        </w:rPr>
        <w:t>评分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新生儿皮肤苍白；口唇暗紫；无呼吸或仅有喘息样微弱呼吸；心跳不规则；心率＜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且弱；对外界刺激无反应；喉反射消失；肌张力松弛。如果不及时抢救可致死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生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</w:t>
      </w:r>
      <w:r>
        <w:rPr>
          <w:rFonts w:cs="宋体;SimSun" w:ascii="宋体;SimSun" w:hAnsi="宋体;SimSun"/>
          <w:szCs w:val="21"/>
        </w:rPr>
        <w:t>Apgar</w:t>
      </w:r>
      <w:r>
        <w:rPr>
          <w:rFonts w:ascii="宋体;SimSun" w:hAnsi="宋体;SimSun" w:cs="宋体;SimSun"/>
          <w:szCs w:val="21"/>
        </w:rPr>
        <w:t>评分对估计预后很有意义。评分越低，酸中毒和低氧血症越严重，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的评分数＜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则新生儿死亡率及日后发生脑部后遗症的机会明显增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皮肤的颜色：全身皮肤粉红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躯干粉红，四肢青紫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全身青紫或苍白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心率：心跳频率大于每分钟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次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小于每分钟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次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没有心率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对刺激的反应：用手弹婴儿足底或插鼻管后，婴儿出现啼哭，打喷嚏或咳嗽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只有皱眉等轻微反应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无任何反应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四肢肌张力：若四肢动作活跃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四肢略屈曲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四肢松弛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呼吸：呼吸均匀、哭声响亮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呼吸缓慢而不规则或者哭声微弱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无呼吸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ascii="宋体;SimSun" w:hAnsi="宋体;SimSun" w:cs="宋体;SimSun"/>
          <w:szCs w:val="21"/>
        </w:rPr>
        <w:t>与胃后壁相毗邻的器官是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胃后壁邻近胰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ascii="宋体;SimSun" w:hAnsi="宋体;SimSun" w:cs="宋体;SimSun"/>
          <w:szCs w:val="21"/>
        </w:rPr>
        <w:t>痔疮手术后可以进行热水坐浴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痔疮手术可以坐浴。热水坐浴可以达到消肿、消炎、止痛目的，用于会阴部、肛门疾病及手术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ascii="宋体;SimSun" w:hAnsi="宋体;SimSun" w:cs="宋体;SimSun"/>
          <w:szCs w:val="21"/>
        </w:rPr>
        <w:t>肠套叠首选哪种灌肠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患儿女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，突然阵发性哭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，右上腹触及腊肠样包块，怀疑为肠套叠，该患儿首选的检查治疗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结肠镜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空气灌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直肠活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腹部</w:t>
      </w:r>
      <w:r>
        <w:rPr>
          <w:rFonts w:cs="宋体;SimSun" w:ascii="宋体;SimSun" w:hAnsi="宋体;SimSun"/>
          <w:szCs w:val="21"/>
        </w:rPr>
        <w:t>CT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钡剂灌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“空气灌肠”将灌肠管从宝宝肛门进入，控制一定的压力，将空气灌入套叠的肠子远端，让空气的压力使套入的肠子退回原处，促使套叠的肠子复位。属于非手术治疗，此时患儿首选的检查治疗方法。此患儿怀疑肠套叠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小时内，故选空气灌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空气和钡剂灌肠都可以为什么不是钡剂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手术疗法  灌肠疗法适用于病程在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小时以内，全身情况良好，无腹胀，无明显脱水及电解质紊乱者。包括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超监视下水压灌肠、空气灌肠、钡剂灌肠复位三种方法。首选空气灌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ascii="宋体;SimSun" w:hAnsi="宋体;SimSun" w:cs="宋体;SimSun"/>
          <w:szCs w:val="21"/>
        </w:rPr>
        <w:t>支气管哮喘做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，两肺充气状态，透明度怎么是增加的呢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透亮度增加就代表含气量增加。在胸片中颜色深的代表密度高的，反之气体是密度低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赵智强</cp:lastModifiedBy>
  <dcterms:modified xsi:type="dcterms:W3CDTF">2016-11-01T06:34:00Z</dcterms:modified>
  <cp:revision>121</cp:revision>
  <dc:subject/>
  <dc:title/>
</cp:coreProperties>
</file>