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细胞膜的物质转运有哪些方式，有没有相关的总结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什么是</w:t>
      </w:r>
      <w:r>
        <w:rPr>
          <w:rFonts w:cs="宋体;SimSun" w:ascii="宋体;SimSun" w:hAnsi="宋体;SimSun"/>
          <w:b/>
          <w:color w:val="000000"/>
          <w:sz w:val="24"/>
        </w:rPr>
        <w:t>Na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>-K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>-ATP</w:t>
      </w:r>
      <w:r>
        <w:rPr>
          <w:rFonts w:ascii="宋体;SimSun" w:hAnsi="宋体;SimSun" w:cs="宋体;SimSun"/>
          <w:b/>
          <w:color w:val="000000"/>
          <w:sz w:val="24"/>
        </w:rPr>
        <w:t>酶，它存在的意义是什么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细胞的跨膜信号转导有哪些方式，特点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细胞膜的物质转运有哪些方式，有没有相关的总结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1417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运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运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量消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例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纯扩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脂溶性高和分子量小的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质从膜的高浓度一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低浓度一侧跨膜运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消耗能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乙醇、尿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水分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载体介导的易化扩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葡萄糖、氨基酸、核苷酸等重要营养物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质顺浓度梯度或电位梯度进行的跨膜转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消耗能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葡萄糖、氨基酸、核苷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通道膜蛋白介导的易化扩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溶液中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带电离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质顺浓度梯度或电位梯度进行的跨膜转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需要消耗能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带电离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转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浓度梯度和电位梯度的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膜转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能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什么是</w:t>
      </w:r>
      <w:r>
        <w:rPr>
          <w:rFonts w:cs="宋体;SimSun" w:ascii="宋体;SimSun" w:hAnsi="宋体;SimSun"/>
          <w:b/>
          <w:color w:val="000000"/>
          <w:sz w:val="24"/>
        </w:rPr>
        <w:t>Na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>-K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b/>
          <w:color w:val="000000"/>
          <w:sz w:val="24"/>
        </w:rPr>
        <w:t>-ATP</w:t>
      </w:r>
      <w:r>
        <w:rPr>
          <w:rFonts w:ascii="宋体;SimSun" w:hAnsi="宋体;SimSun" w:cs="宋体;SimSun"/>
          <w:b/>
          <w:color w:val="000000"/>
          <w:sz w:val="24"/>
        </w:rPr>
        <w:t>酶，它存在的意义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哺乳动物细胞膜上普遍存在的离子泵是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钾泵，简称钠泵，也称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ATP</w:t>
      </w:r>
      <w:r>
        <w:rPr>
          <w:rFonts w:ascii="宋体;SimSun" w:hAnsi="宋体;SimSun" w:cs="宋体;SimSun"/>
          <w:sz w:val="24"/>
        </w:rPr>
        <w:t>酶。钠泵每分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可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移出胞外，同时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移入胞内，由此造成细胞内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浓度约为细胞外液中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倍，而细胞外液中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浓度约为胞质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ATP</w:t>
      </w:r>
      <w:r>
        <w:rPr>
          <w:rFonts w:ascii="宋体;SimSun" w:hAnsi="宋体;SimSun" w:cs="宋体;SimSun"/>
          <w:sz w:val="24"/>
        </w:rPr>
        <w:t>酶的存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维持细胞内高浓度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，这是胞质内许多代谢反应所必需的，如核糖体合成蛋白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建立的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跨膜梯度，为物质继发性主动转运提供势能储备，如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和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交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钠泵活动造成的膜内外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浓度差，是细胞生物电活动产生的基础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维持细胞内渗透压和细胞容积的相对稳定（医学教育网原创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细胞的跨膜信号转导有哪些方式，特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/>
        <w:t>】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导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G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蛋白耦联受体介导的信号转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蛋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途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素为第一信使，作用于靶细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膜上的相应受体，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蛋白耦联，激活膜内腺苷酸环化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Ac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g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用下，催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为环磷酸腺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cAMP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细胞内生成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为第二信使，激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依赖的蛋白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pK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进而催化细胞内多种底物磷酸化，最后导致细胞发生生物效应，如细胞的分泌、肌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胞的收缩、细胞膜通透性改变，以及细胞内各种酶促反应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蛋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途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胰岛素、催产素、催乳素，以及下丘脑调节肽等与膜受体结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其活化后，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蛋白耦联作用，激活膜内效应器酶——磷脂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(PLC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它使磷脂酰二磷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肌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PIP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解，生成三磷酸肌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IP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二酰甘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DG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为第二信使，在细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发挥信息传递作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子通道型受体介导的信号转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这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与神经递质结合后，引起突触后膜离子通道的快速开放和离子跨膜流动，导致突触后膜神经元或效应器细胞膜电位的改变，从而实现神经信号的快速跨膜转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如，骨骼肌终板膜上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被神经末梢释放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活后，发生构象变化及通道的开放，引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膜流动，造成膜两侧离子浓度和电位发生变化，进一步引发肌细胞的兴奋和收缩，从而实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C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信号跨膜转导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酶耦联受体介导的信号转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酶耦联受体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也是一种跨膜蛋白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较重要的有酪氨酸激酶受体和鸟苷酸环化酶受体两类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1-01T06:26:00Z</dcterms:modified>
  <cp:revision>3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