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科目介绍</w:t>
      </w:r>
    </w:p>
    <w:p>
      <w:pPr>
        <w:pStyle w:val="Normal"/>
        <w:ind w:firstLine="420"/>
        <w:rPr/>
      </w:pPr>
      <w:r>
        <w:rPr/>
        <w:t>全面而系统的复习是取得考试成功的必要保障，在复习时要以掌握重点科目为主，同时首先掌握好每个科目的重要知识点，这样能使我们的复习达到事半功倍的效果。</w:t>
      </w:r>
    </w:p>
    <w:p>
      <w:pPr>
        <w:pStyle w:val="Normal"/>
        <w:ind w:firstLine="422"/>
        <w:rPr/>
      </w:pPr>
      <w:r>
        <w:rPr>
          <w:b/>
        </w:rPr>
        <w:t>流行病学</w:t>
      </w:r>
      <w:r>
        <w:rPr/>
        <w:t>作为预防医学的主体科目，可谓处处都是考试重点，它也是与其它预防专业课程联系最紧密的一科。作为行业入门资格考试，考题会在考试中频繁出现，对流行病学内容要求全面掌握，尤其对一些细节性问题更要做到准确记忆。</w:t>
      </w:r>
    </w:p>
    <w:p>
      <w:pPr>
        <w:pStyle w:val="Normal"/>
        <w:ind w:firstLine="422"/>
        <w:rPr/>
      </w:pPr>
      <w:r>
        <w:rPr>
          <w:b/>
        </w:rPr>
        <w:t>卫生统计学</w:t>
      </w:r>
      <w:r>
        <w:rPr/>
        <w:t>是相对比较难的科目，首先理解该科目中的基本概念，它是学好后面统计学方法的基础。建议通过做题</w:t>
      </w:r>
      <w:r>
        <w:rPr/>
        <w:t>+</w:t>
      </w:r>
      <w:r>
        <w:rPr/>
        <w:t>总结，准确把握和区分各个检验方法的应用条件。理解记忆是非常必要的。</w:t>
      </w:r>
    </w:p>
    <w:p>
      <w:pPr>
        <w:pStyle w:val="Normal"/>
        <w:ind w:firstLine="422"/>
        <w:rPr/>
      </w:pPr>
      <w:r>
        <w:rPr>
          <w:b/>
        </w:rPr>
        <w:t>环境卫生学</w:t>
      </w:r>
      <w:r>
        <w:rPr/>
        <w:t>对我们所有人来说，这是与我们生活接触最密切的一个科目，我们无论身处何处都与之息息相关，该科目内容较多，考试出题相对灵活，所以需要我们加深理解。土壤、水、大气卫生，以及各种疾病的原因临床表现等必须掌握扎实，各种场所的卫生要求较多，要多加熟悉。</w:t>
      </w:r>
    </w:p>
    <w:p>
      <w:pPr>
        <w:pStyle w:val="Normal"/>
        <w:ind w:firstLine="422"/>
        <w:rPr/>
      </w:pPr>
      <w:r>
        <w:rPr>
          <w:b/>
        </w:rPr>
        <w:t>职业卫生与职业医学</w:t>
      </w:r>
      <w:r>
        <w:rPr/>
        <w:t>是考试中的重点科目，职业病和职业中毒等越来越受到人们的关注，所以在考试中也加大了出题比例，各种损害、中毒、职业病的病因和临床表现，以及治疗预防措施等要掌握牢固，注意区分记忆。</w:t>
      </w:r>
    </w:p>
    <w:p>
      <w:pPr>
        <w:pStyle w:val="Normal"/>
        <w:ind w:firstLine="422"/>
        <w:rPr/>
      </w:pPr>
      <w:r>
        <w:rPr>
          <w:b/>
        </w:rPr>
        <w:t>营养与食品卫生学</w:t>
      </w:r>
      <w:r>
        <w:rPr/>
        <w:t>是与我们的生活和营养健康联系最密切的，学好这个科目不仅对考试，而且对我们的平时生活饮食等也有很大的帮助，各个章节都是考试重点内容，需要我们全面复习掌握。</w:t>
      </w:r>
    </w:p>
    <w:p>
      <w:pPr>
        <w:pStyle w:val="Normal"/>
        <w:ind w:firstLine="420"/>
        <w:rPr/>
      </w:pPr>
      <w:r>
        <w:rPr/>
        <w:t>以上为</w:t>
      </w:r>
      <w:r>
        <w:rPr>
          <w:b/>
        </w:rPr>
        <w:t>公卫执业助理医师</w:t>
      </w:r>
      <w:r>
        <w:rPr/>
        <w:t>考试的核心科目，每年出题量都约占总题量的</w:t>
      </w:r>
      <w:r>
        <w:rPr/>
        <w:t>6</w:t>
      </w:r>
      <w:r>
        <w:rPr/>
        <w:t>0%</w:t>
      </w:r>
      <w:r>
        <w:rPr/>
        <w:t>，是通过医师考试的锁钥，必须扎实掌握。而今考试题目越来越灵活，并且不断靠近实际生活，对公卫医师的要求也越来越高，必须重视。全面、扎实的知识积累是保证得分的关键。</w:t>
      </w:r>
    </w:p>
    <w:p>
      <w:pPr>
        <w:pStyle w:val="Normal"/>
        <w:ind w:firstLine="422"/>
        <w:rPr/>
      </w:pPr>
      <w:r>
        <w:rPr>
          <w:b/>
        </w:rPr>
        <w:t>临床综合</w:t>
      </w:r>
      <w:r>
        <w:rPr/>
        <w:t>在公卫医师考试中出题比重约</w:t>
      </w:r>
      <w:r>
        <w:rPr/>
        <w:t>10</w:t>
      </w:r>
      <w:r>
        <w:rPr/>
        <w:t>%</w:t>
      </w:r>
      <w:r>
        <w:rPr/>
        <w:t>，由于平时接触少，临床综合得分难度较大，归结原因主要是对临床专业知识不熟悉。没有良好的知识积累，难以理解。单纯记忆效果不佳。时间充足情况下务必打好基础，否则该科目得分水平难以提高。考试复习重点应以临床工作常见病为主，从临床表现，临床诊断要点和基本的治疗方面去把握。</w:t>
      </w:r>
    </w:p>
    <w:p>
      <w:pPr>
        <w:pStyle w:val="Normal"/>
        <w:ind w:firstLine="422"/>
        <w:rPr/>
      </w:pPr>
      <w:r>
        <w:rPr>
          <w:b/>
        </w:rPr>
        <w:t>妇女保健学</w:t>
      </w:r>
      <w:r>
        <w:rPr/>
        <w:t>内容相对比较简单，比较容易学，题目难度不大，可以结合习题掌握重要知识点，主要掌握各期的保健要点和妇女常见疾病。</w:t>
      </w:r>
    </w:p>
    <w:p>
      <w:pPr>
        <w:pStyle w:val="Normal"/>
        <w:ind w:firstLine="422"/>
        <w:rPr/>
      </w:pPr>
      <w:r>
        <w:rPr>
          <w:b/>
        </w:rPr>
        <w:t>儿童保健学</w:t>
      </w:r>
      <w:r>
        <w:rPr/>
        <w:t>与妇女保健学类似，内容也比较简单，考查内容多为记忆性问题，一定要强化记忆，在考试中是比较容易拿分的。</w:t>
      </w:r>
    </w:p>
    <w:p>
      <w:pPr>
        <w:pStyle w:val="Normal"/>
        <w:ind w:firstLine="422"/>
        <w:rPr/>
      </w:pPr>
      <w:r>
        <w:rPr>
          <w:b/>
        </w:rPr>
        <w:t>社会医学是</w:t>
      </w:r>
      <w:r>
        <w:rPr/>
        <w:t>从社会角度研究医学和健康，所以复习时要从社会卫生状况、社会卫生策略和措施、社会因素对健康的影响等方面去把握，另外社区卫生服务等也是考查的重点。</w:t>
      </w:r>
    </w:p>
    <w:p>
      <w:pPr>
        <w:pStyle w:val="Normal"/>
        <w:ind w:firstLine="422"/>
        <w:rPr/>
      </w:pPr>
      <w:r>
        <w:rPr>
          <w:b/>
        </w:rPr>
        <w:t>健康教育与健康促进</w:t>
      </w:r>
      <w:r>
        <w:rPr/>
        <w:t>该科目主要是依据健康教育和健康促进展开的，所以一定要将二者的定义、区别联系理解清楚，它的基本内容就是传播健康知识，帮助人们建立良好的生活行为习惯，结合实际生活去记忆会更加容易。</w:t>
      </w:r>
    </w:p>
    <w:p>
      <w:pPr>
        <w:pStyle w:val="Normal"/>
        <w:ind w:firstLine="422"/>
        <w:rPr/>
      </w:pPr>
      <w:r>
        <w:rPr>
          <w:b/>
        </w:rPr>
        <w:t>卫生法规</w:t>
      </w:r>
      <w:r>
        <w:rPr/>
        <w:t>在医师资格考试中占分较少，多文字概念性知识，强化记忆不难理解，及时巩固可获得较好的复习效果。是考前提分首选科目之一。</w:t>
      </w:r>
    </w:p>
    <w:p>
      <w:pPr>
        <w:pStyle w:val="Normal"/>
        <w:ind w:firstLine="422"/>
        <w:rPr/>
      </w:pPr>
      <w:r>
        <w:rPr>
          <w:b/>
        </w:rPr>
        <w:t>医学心理学</w:t>
      </w:r>
      <w:r>
        <w:rPr/>
        <w:t>在医师资格考试当中占分较少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ind w:firstLine="422"/>
        <w:rPr/>
      </w:pPr>
      <w:r>
        <w:rPr>
          <w:b/>
        </w:rPr>
        <w:t>医学伦理学</w:t>
      </w:r>
      <w:r>
        <w:rPr/>
        <w:t>在医师资格考试中占分较少，多描述性知识，强化记忆效果好。较易得分。是考前提分首选科目之一。</w:t>
      </w:r>
    </w:p>
    <w:p>
      <w:pPr>
        <w:pStyle w:val="Normal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3</w:t>
      </w:r>
      <w:r>
        <w:rPr/>
        <w:t>%</w:t>
      </w:r>
      <w:r>
        <w:rPr/>
        <w:t>，通过系统复习可剖析出部分得分点，提高得分。由于考题较少，不宜强求得分，以掌握基础知识为主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生理学</w:t>
      </w:r>
      <w:r>
        <w:rPr/>
        <w:t>作为医学基础学科中的一个重要科目，内容相对较多，需要理解记忆，但医师考试中所有占比重较少，约占总题量</w:t>
      </w:r>
      <w:r>
        <w:rPr/>
        <w:t>3</w:t>
      </w:r>
      <w:r>
        <w:rPr/>
        <w:t>%</w:t>
      </w:r>
      <w:r>
        <w:rPr/>
        <w:t>，以掌握最基础的知识为主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在医师考试中所有占比重有所增加，与临床综合内容联系密切。可以记住一些疾病的首选药，以掌握常见药物的药理和应用为主。依据个人具体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10-27T03:55:00Z</dcterms:modified>
  <cp:revision>174</cp:revision>
  <dc:subject/>
  <dc:title/>
</cp:coreProperties>
</file>