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卫生毒理学</w:t>
      </w:r>
      <w:r>
        <w:rPr/>
        <w:t>也是一个比较重要的科目，平时接触的少，理解起来有一定难度，考试考查主要以基础知识为主，此科目中涉及的各个知识点的基本概念，毒性常用参数等都是必须掌握的内容，几种毒理试验、致癌和致突变作用要注意区别记忆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该科目与卫生毒理学联系密切，某些知识点有相通之处，学习时可以相互借鉴加深理解。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医师</w:t>
      </w:r>
      <w:r>
        <w:rPr/>
        <w:t>考试的核心科目，每年出题量都将近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5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学校</w:t>
      </w:r>
      <w:r>
        <w:rPr>
          <w:b/>
        </w:rPr>
        <w:t>/</w:t>
      </w:r>
      <w:r>
        <w:rPr>
          <w:b/>
        </w:rPr>
        <w:t>儿童少年卫生学</w:t>
      </w:r>
      <w:r>
        <w:rPr/>
        <w:t>内容相对较多一点，与儿童保健学联系密切，主要包括儿童生长发育健康和学校卫生工作两大部分内容，一些关键知识点需要记忆，其它内容以熟悉为主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2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相对较难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首先掌握基础知识，然后从免疫器官、免疫细胞、各种免疫的反应过程和超敏反应几个方面去把握，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10-27T03:59:00Z</dcterms:modified>
  <cp:revision>185</cp:revision>
  <dc:subject/>
  <dc:title/>
</cp:coreProperties>
</file>