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国家卫生和计划生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46" w:hanging="448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照片应是证件照，正面免冠白底彩色小二寸近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申请人情</w:t>
      </w:r>
      <w:r>
        <w:rPr/>
        <w:t>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申请人</w:t>
      </w:r>
      <w:r>
        <w:rPr/>
        <w:t>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/>
        <w:t>．注册机关意见（由注册机关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20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3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05"/>
              <w:rPr>
                <w:u w:val="single"/>
              </w:rPr>
            </w:pPr>
            <w:r>
              <w:rPr/>
              <w:t>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不准予延续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延续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5145"/>
              <w:rPr>
                <w:u w:val="single"/>
              </w:rPr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46" w:hanging="31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cp:keywords/>
  <dc:language>en-US</dc:language>
  <cp:lastModifiedBy>古丽霞</cp:lastModifiedBy>
  <cp:lastPrinted>2008-05-16T14:54:00Z</cp:lastPrinted>
  <dcterms:modified xsi:type="dcterms:W3CDTF">2015-10-26T08:06:00Z</dcterms:modified>
  <cp:revision>26</cp:revision>
  <dc:subject/>
  <dc:title>中华人民共和国</dc:title>
</cp:coreProperties>
</file>