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慢支并发阻塞性肺气肿患者，主要表现为在原有症状基础上又出现</w:t>
      </w:r>
    </w:p>
    <w:p>
      <w:pPr>
        <w:pStyle w:val="Normal"/>
        <w:spacing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反复感染发热 </w:t>
      </w:r>
    </w:p>
    <w:p>
      <w:pPr>
        <w:pStyle w:val="Normal"/>
        <w:spacing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反复发绀 </w:t>
      </w:r>
    </w:p>
    <w:p>
      <w:pPr>
        <w:pStyle w:val="Normal"/>
        <w:spacing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咳多量脓痰 </w:t>
      </w:r>
    </w:p>
    <w:p>
      <w:pPr>
        <w:pStyle w:val="Normal"/>
        <w:spacing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逐渐加重的呼吸困难 </w:t>
      </w:r>
    </w:p>
    <w:p>
      <w:pPr>
        <w:pStyle w:val="Normal"/>
        <w:spacing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剧烈咳嗽 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解析】慢支并发阻塞性肺气肿患者随病情发展，甚至在静息时也感到呼吸困难。发生感染时胸闷、气急、呼吸困难明显加重，晚期可出现呼吸衰竭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不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慢支病人原本就以咳嗽、咳痰、喘息为主要症状。痰液多为白色黏痰，细菌感染时呈脓痰。咳多量脓痰并不能鉴别诊断为并发阻塞性肺气肿，出现逐渐加重的呼吸困难是阻塞性肺气肿的标志性症状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限性腹壁痛、肿痛和压痛、皮下瘀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休克、明显腹胀和移动性浊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胃肠道症状，稍后出现全身性感染，明显腹膜炎体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血性表现和腹膜炎表现明显存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脏器损伤患者血压偏低，经一般处理仍迅速发生休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内实质脏器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纯腹壁损伤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空腔脏器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第二个，腹内实质脏器破裂，肝脏和胰腺不也是实质脏器么，为什么不能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脾为实质性脏器，破裂后腹腔内出血为主，血液对腹膜的刺激性较小，因此腹膜刺激征不明显。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描述过于绝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：明显腹胀和移动性浊音在出血多者才可出现，故也不够准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知识请理解学习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实质性脏器破裂和血管损伤：肝、脾、肾等实质性脏器和大血管破裂时，主要表现为腹腔内出血，病人精神紧张、面色苍白、出冷汗、脉搏快而细弱、血压下降和尿少等失血性休克表现；腹痛呈持续性，多不严重；出血多者有腹胀和移动性浊音；腹部压痛、反跳痛和腹肌紧张不剧烈，但肝、肾、胰腺破裂时，因有胆汁、尿液或胰液进入腹腔。可出现明显的腹膜刺激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腔脏器破裂：胃肠道、胆囊、膀胱等空腔脏器破裂后，腹膜受化学性胃肠液、胆汁、尿液的强烈刺激发生化学性腹膜炎，随后发生细菌性腹膜炎。临床上以腹膜炎的表现为主。主要表现为持续性剧烈腹痛和全身中毒症状；重要的体征是明显的腹膜刺激征，腹腔内游离气体致肝浊音界缩小或消失，随之出现肠麻痹而有腹胀，严重者可发生感染性休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质性脏器破裂主要表现——内出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面色苍白、脉率加快。严重时脉搏微弱，血压不稳，甚至休克。腹痛呈持续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腔脏器破裂的主要表现——强烈的腹膜刺激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有恶心、呕吐、便血、呕血等胃肠道症状，可有气腹征，稍后可出现全身感染的表现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你好老师，骶耻内径是不是中骨盆横径坐骨棘间径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前后径为耻骨联合上缘至骶岬前缘中点距离，又称骶耻内径。她不是坐骨棘间径，请进行区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骨棘间径：测量两坐骨棘间的距离，正常值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简述一下各种脑膜炎的检查特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化脓性脑膜炎——浑浊，白细胞最多，中性为主，糖含量降低甚至为零。结核性脑膜炎——毛玻璃样，淋巴细胞为主，糖、氯化物均明显减低，蛋白增高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/L</w:t>
      </w:r>
      <w:r>
        <w:rPr>
          <w:rFonts w:ascii="宋体;SimSun" w:hAnsi="宋体;SimSun" w:cs="宋体;SimSun"/>
          <w:sz w:val="24"/>
        </w:rPr>
        <w:t>。病毒性脑膜炎——清亮，细胞接近正常，蛋白轻度增高，糖、氯化物正常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0-24T04:12:00Z</dcterms:modified>
  <cp:revision>111</cp:revision>
  <dc:subject/>
  <dc:title/>
</cp:coreProperties>
</file>