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7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sz w:val="56"/>
          <w:szCs w:val="56"/>
        </w:rPr>
        <w:t>德州市卫生和计划生育委员会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7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41275</wp:posOffset>
                </wp:positionV>
                <wp:extent cx="5829300" cy="63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25pt" to="456.35pt,3.25pt" ID="直线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Style w:val="StrongEmphasis"/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年全市护士注册相关工作的通知</w:t>
      </w:r>
    </w:p>
    <w:p>
      <w:pPr>
        <w:pStyle w:val="Style15"/>
        <w:snapToGrid w:val="false"/>
        <w:spacing w:lineRule="exact" w:line="600" w:before="0" w:after="0"/>
        <w:rPr>
          <w:rStyle w:val="StrongEmphasis"/>
          <w:rFonts w:ascii="方正小标宋简体" w:hAnsi="方正小标宋简体" w:eastAsia="方正小标宋简体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exact" w:line="600"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各县市区卫生计生局（卫生局、社会事业管理部、社会事务管理局），市直各医疗卫生单位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napToGrid w:val="false"/>
        <w:spacing w:lineRule="exact" w:line="600"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　　为做好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年护士注册工作，现将有关事项通知如下：</w:t>
      </w:r>
    </w:p>
    <w:p>
      <w:pPr>
        <w:pStyle w:val="Style15"/>
        <w:snapToGrid w:val="false"/>
        <w:spacing w:lineRule="exact" w:line="600" w:before="0" w:after="0"/>
        <w:ind w:firstLine="630"/>
        <w:rPr/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一、首次注册</w:t>
      </w:r>
    </w:p>
    <w:p>
      <w:pPr>
        <w:pStyle w:val="Style15"/>
        <w:snapToGrid w:val="false"/>
        <w:spacing w:lineRule="exact" w:line="600" w:before="0" w:after="0"/>
        <w:ind w:left="628" w:hanging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</w:rPr>
        <w:t>（一）注册条件</w:t>
      </w:r>
    </w:p>
    <w:p>
      <w:pPr>
        <w:pStyle w:val="Style15"/>
        <w:snapToGrid w:val="false"/>
        <w:spacing w:lineRule="exact" w:line="600" w:before="0" w:after="0"/>
        <w:ind w:firstLine="630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通过国家卫生计生委组织护士执业考试成绩合格，并受聘于我市医疗卫生机构从事护理工作的人员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600" w:before="0" w:after="0"/>
        <w:ind w:left="315" w:hanging="31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宋体;SimSun"/>
          <w:color w:val="000000"/>
          <w:sz w:val="32"/>
          <w:szCs w:val="32"/>
        </w:rPr>
        <w:t xml:space="preserve">    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具有完全民事行为能力；</w:t>
      </w:r>
    </w:p>
    <w:p>
      <w:pPr>
        <w:pStyle w:val="Style15"/>
        <w:snapToGrid w:val="false"/>
        <w:spacing w:lineRule="exact" w:line="600" w:before="0" w:after="0"/>
        <w:ind w:firstLine="630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在中等职业学校、高等学校完成教育部和卫生部规定的普通全日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年以上的护理、助产专业课程学习，包括在教学、综合医院完成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个月以上护理临床实习，并取得相应学历证书；</w:t>
      </w:r>
    </w:p>
    <w:p>
      <w:pPr>
        <w:pStyle w:val="Style15"/>
        <w:snapToGrid w:val="false"/>
        <w:spacing w:lineRule="exact" w:line="600" w:before="0" w:after="0"/>
        <w:ind w:firstLine="630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符合《护士执业注册管理办法》规定的健康标准：无精神病史，无色盲、色弱、双耳听力障碍，无影响履行护理职责的疾病、残疾或者功能障碍。</w:t>
      </w:r>
    </w:p>
    <w:p>
      <w:pPr>
        <w:pStyle w:val="Style15"/>
        <w:snapToGrid w:val="false"/>
        <w:spacing w:lineRule="exact" w:line="600" w:before="0" w:after="0"/>
        <w:ind w:left="315" w:firstLine="315"/>
        <w:rPr/>
      </w:pPr>
      <w:r>
        <w:rPr>
          <w:rStyle w:val="StrongEmphasis"/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二）提交材料：</w:t>
      </w:r>
    </w:p>
    <w:p>
      <w:pPr>
        <w:pStyle w:val="Style15"/>
        <w:snapToGrid w:val="false"/>
        <w:spacing w:lineRule="exact" w:line="600" w:before="0" w:after="0"/>
        <w:ind w:left="315" w:firstLine="315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《护士执业注册申请审核表》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份（附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，粘有照片）；</w:t>
      </w:r>
    </w:p>
    <w:p>
      <w:pPr>
        <w:pStyle w:val="Style15"/>
        <w:snapToGrid w:val="false"/>
        <w:spacing w:lineRule="exact" w:line="600" w:before="0" w:after="0"/>
        <w:ind w:left="315" w:firstLine="315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身份证原件及复印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（正反面印在同一页纸上）；</w:t>
      </w:r>
    </w:p>
    <w:p>
      <w:pPr>
        <w:pStyle w:val="Style15"/>
        <w:snapToGrid w:val="false"/>
        <w:spacing w:lineRule="exact" w:line="600" w:before="0" w:after="0"/>
        <w:ind w:left="315" w:firstLine="315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申请人报考护士资格考试用毕业证书原件及复印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护士执业资格考试合格证明或《护士资格证书》原件及复印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学历证书专业学习中的临床实习报告或实习证明原件及复印件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级以上医疗卫生机构出具的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６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个月以内的查体证明（附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《山东省护士注册体格检查表》）原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（申请人拟注册的医疗卫生机构除外）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机构拟聘用证明原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加盖医疗卫生机构公章）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《医疗机构执业许可证》副本复印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正面免冠彩色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寸近照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延续注册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延续注册条件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32"/>
          <w:szCs w:val="32"/>
        </w:rPr>
        <w:t>护士执业注册有效期为</w:t>
      </w:r>
      <w:r>
        <w:rPr>
          <w:rStyle w:val="StrongEmphasis"/>
          <w:rFonts w:eastAsia="仿宋_GB2312"/>
          <w:color w:val="000000"/>
          <w:kern w:val="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护士执业注册有效期届满需要继续执业的，应当在有效期届满前</w:t>
      </w:r>
      <w:r>
        <w:rPr>
          <w:rStyle w:val="StrongEmphasis"/>
          <w:rFonts w:eastAsia="仿宋_GB2312"/>
          <w:color w:val="000000"/>
          <w:kern w:val="0"/>
          <w:sz w:val="32"/>
          <w:szCs w:val="32"/>
        </w:rPr>
        <w:t>30</w:t>
      </w: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申请办理延续注册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下列情形之一的，不予延续注册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不符合护士执业注册健康标准的；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处暂停执业活动处罚期限未满的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需要提交材料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护士延续注册申请审核表》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（附件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粘有照片）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护士执业证书》原件及复印件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原件及复印件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（正反面印在同一页纸上）；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《护士执业注册继续医学教育考核合格证书》原件；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级以上医疗卫生机构出具的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６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个月以内的查体证明（附件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《山东省护士注册体格检查表》）原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（申请人拟注册的医疗卫生机构除外）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/>
          <w:color w:val="000000"/>
          <w:kern w:val="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机构拟聘用证明原件</w:t>
      </w:r>
      <w:r>
        <w:rPr>
          <w:rStyle w:val="StrongEmphasis"/>
          <w:rFonts w:eastAsia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加盖医疗卫生机构公章）</w:t>
      </w:r>
      <w:r>
        <w:rPr>
          <w:rStyle w:val="StrongEmphasis"/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《医疗机构执业许可证》副本复印件</w:t>
      </w:r>
      <w:r>
        <w:rPr>
          <w:rStyle w:val="StrongEmphasis"/>
          <w:rFonts w:eastAsia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明确责任，加强监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各县市区卫计局（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卫生局、社会事业管理部、社会事务管理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要按照辖区管理的原则，对辖区内医疗卫生机构护士执业注册负责咨询解答、资料初审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录入、集中报送。严格材料审查，对申请人身份证、学历证书及临床实习证明等材料严格把关，确保材料真实、齐全，不符合条件者坚决不予办理。对隐瞒相关情况、提供虚假材料等情况，一经查处，将严肃处理相关责任人。聘用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以上护士的医疗机构首次注册通过《护士执业注册联网管理信息系统》（机构版）自行录入护士信息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规范材料，预约领证。注册所需相关表格统一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正反面打印或复印，黑色签字笔填写，文字简练清楚。一份材料使用一个档案袋装好，封面填写完整，以医疗机构为单位编号排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各县市区卫计局（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卫生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提前预约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时间，报送护士执业证书领取名单纸质版一份（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盖单位公章）及电子版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dzzwwsj@163.com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2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办理，按时报送。今年集中注册时间从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开始，至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底结束。</w:t>
      </w:r>
      <w:r>
        <w:rPr>
          <w:rFonts w:ascii="仿宋_GB2312" w:hAnsi="仿宋_GB2312" w:cs="仿宋_GB2312" w:eastAsia="仿宋_GB2312"/>
          <w:b/>
          <w:sz w:val="32"/>
        </w:rPr>
        <w:t>注册在市直医疗机构的报送至政务中心卫计委窗口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单位和个人将注册材料报送辖区卫计局（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卫生局、社会事业管理部、社会事务管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，由各市直医疗机构、各县市区卫计局（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卫生局、社会事业管理部、社会事务管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电话预约注册时间，并报送两份纸质版注册名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加盖单位公章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电子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dzzwwsj@163.com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28" w:hanging="0"/>
        <w:jc w:val="left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Style w:val="StrongEmphasis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/>
          <w:color w:val="000000"/>
          <w:sz w:val="32"/>
          <w:szCs w:val="32"/>
        </w:rPr>
        <w:t xml:space="preserve">2236761   2236762 </w:t>
      </w:r>
      <w:r>
        <w:rPr>
          <w:b/>
          <w:bCs/>
          <w:color w:val="000000"/>
          <w:sz w:val="27"/>
          <w:szCs w:val="27"/>
        </w:rPr>
        <w:t xml:space="preserve">    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7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7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7"/>
        </w:rPr>
        <w:t>护士执业注册申请审核表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7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7"/>
        </w:rPr>
        <w:t>山东省护士执业注册健康体检表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7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7"/>
        </w:rPr>
        <w:t>《护士延续注册申请审核表》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7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7"/>
        </w:rPr>
        <w:t>护士执业证书领取名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　　</w:t>
      </w:r>
      <w:r>
        <w:rPr>
          <w:rStyle w:val="StrongEmphasis"/>
          <w:color w:val="000000"/>
          <w:sz w:val="27"/>
          <w:szCs w:val="27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护士执业注册人员名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27"/>
          <w:szCs w:val="27"/>
        </w:rPr>
        <w:t xml:space="preserve">                  </w:t>
      </w:r>
    </w:p>
    <w:p>
      <w:pPr>
        <w:pStyle w:val="Style15"/>
        <w:snapToGrid w:val="false"/>
        <w:spacing w:lineRule="exact" w:line="600" w:before="0" w:after="0"/>
        <w:ind w:firstLine="542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napToGrid w:val="false"/>
        <w:spacing w:lineRule="exact" w:line="600" w:before="0" w:after="0"/>
        <w:ind w:firstLine="542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napToGrid w:val="false"/>
        <w:spacing w:lineRule="exact" w:line="600" w:before="0" w:after="0"/>
        <w:ind w:firstLine="542"/>
        <w:rPr/>
      </w:pPr>
      <w:r>
        <w:rPr>
          <w:rStyle w:val="StrongEmphasis"/>
          <w:color w:val="000000"/>
          <w:sz w:val="27"/>
          <w:szCs w:val="27"/>
        </w:rPr>
        <w:t xml:space="preserve">                          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德州市卫生和计划生育委员会</w:t>
      </w:r>
    </w:p>
    <w:p>
      <w:pPr>
        <w:pStyle w:val="Style15"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643"/>
        <w:jc w:val="right"/>
        <w:rPr>
          <w:rStyle w:val="StrongEmphasis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643"/>
        <w:jc w:val="right"/>
        <w:rPr>
          <w:rStyle w:val="StrongEmphasis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Style w:val="StrongEmphasis"/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执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业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eastAsia="方正小标宋简体"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申请审核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snapToGrid w:val="false"/>
        <w:spacing w:lineRule="auto" w:line="360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半身免冠彩色小二寸照片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5372100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55pt" to="437.95pt,8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申请人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36"/>
        <w:gridCol w:w="662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2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2710</wp:posOffset>
                      </wp:positionV>
                      <wp:extent cx="1403350" cy="188214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75pt;margin-top:7.3pt;width:110.4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如果不是首次注册，请填写申请人工作详情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92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科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月        日</w:t>
            </w:r>
          </w:p>
        </w:tc>
      </w:tr>
      <w:tr>
        <w:trPr>
          <w:trHeight w:val="3204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768"/>
      </w:tblGrid>
      <w:tr>
        <w:trPr>
          <w:trHeight w:val="267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snapToGrid w:val="false"/>
              <w:spacing w:lineRule="auto" w:line="360"/>
              <w:ind w:firstLine="9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护士执业证书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不准予注册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27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7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27"/>
        </w:rPr>
        <w:t>：</w:t>
      </w:r>
    </w:p>
    <w:p>
      <w:pPr>
        <w:pStyle w:val="Normal"/>
        <w:snapToGrid w:val="false"/>
        <w:spacing w:lineRule="auto" w:line="360"/>
        <w:ind w:firstLine="1100"/>
        <w:rPr>
          <w:rFonts w:eastAsia="方正小标宋简体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1100"/>
        <w:rPr/>
      </w:pPr>
      <w:r>
        <w:rPr/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华文行楷;微软雅黑"/>
                <w:color w:val="000000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验单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 月     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1063"/>
        <w:jc w:val="left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延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续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方正小标宋简体" w:cs="宋体;SimSun"/>
          <w:color w:val="000000"/>
        </w:rPr>
      </w:pPr>
      <w:r>
        <w:rPr>
          <w:rFonts w:eastAsia="方正小标宋简体"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2479"/>
        <w:jc w:val="left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申请审核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snapToGrid w:val="false"/>
        <w:spacing w:lineRule="auto" w:line="360"/>
        <w:ind w:firstLine="3678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护士延续注册使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snapToGrid w:val="false"/>
        <w:spacing w:lineRule="auto" w:line="360"/>
        <w:ind w:left="448" w:hanging="448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半身免冠彩色小二寸照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2233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延续注册申请审核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4pt" to="435.7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申请人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62"/>
        <w:gridCol w:w="1756"/>
        <w:gridCol w:w="1236"/>
        <w:gridCol w:w="844"/>
        <w:gridCol w:w="1120"/>
        <w:gridCol w:w="1217"/>
      </w:tblGrid>
      <w:tr>
        <w:trPr>
          <w:trHeight w:val="62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267460" cy="188214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99.7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  月    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9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不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准予延续注册理由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66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护士执业证书领取名单</w:t>
      </w:r>
    </w:p>
    <w:p>
      <w:pPr>
        <w:pStyle w:val="Normal"/>
        <w:snapToGrid w:val="false"/>
        <w:spacing w:lineRule="auto" w:line="360"/>
        <w:ind w:firstLine="148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县市区卫计局（社会事务管理局）        </w:t>
      </w:r>
      <w:r>
        <w:rPr/>
        <w:t xml:space="preserve">   年   月   日</w:t>
      </w:r>
    </w:p>
    <w:tbl>
      <w:tblPr>
        <w:tblW w:w="918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1036"/>
        <w:gridCol w:w="1875"/>
        <w:gridCol w:w="1740"/>
        <w:gridCol w:w="1550"/>
        <w:gridCol w:w="1110"/>
      </w:tblGrid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注册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66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护士执业注册人员名单</w:t>
      </w:r>
    </w:p>
    <w:p>
      <w:pPr>
        <w:pStyle w:val="Normal"/>
        <w:snapToGrid w:val="false"/>
        <w:spacing w:lineRule="auto" w:line="360"/>
        <w:ind w:firstLine="157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县市区卫计局（单位）               </w:t>
      </w:r>
      <w:r>
        <w:rPr/>
        <w:t xml:space="preserve">    年   月   日</w:t>
      </w:r>
    </w:p>
    <w:tbl>
      <w:tblPr>
        <w:tblW w:w="93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1036"/>
        <w:gridCol w:w="1875"/>
        <w:gridCol w:w="1740"/>
        <w:gridCol w:w="1715"/>
        <w:gridCol w:w="1140"/>
      </w:tblGrid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注册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20" w:top="1701" w:footer="72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z@163.com" TargetMode="External"/><Relationship Id="rId3" Type="http://schemas.openxmlformats.org/officeDocument/2006/relationships/hyperlink" Target="mailto:tayz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Owner</dc:creator>
  <dc:description/>
  <cp:keywords/>
  <dc:language>en-US</dc:language>
  <cp:lastModifiedBy>Administrator</cp:lastModifiedBy>
  <cp:lastPrinted>2012-10-24T09:54:00Z</cp:lastPrinted>
  <dcterms:modified xsi:type="dcterms:W3CDTF">2016-10-21T06:43:00Z</dcterms:modified>
  <cp:revision>3</cp:revision>
  <dc:subject/>
  <dc:title>关于做好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