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属于风邪性质和致病特点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为阳邪，其性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为阳邪，其性开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为阳邪，伤津耗气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为阳邪，易生风动血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为阳邪，其性炎上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风邪性质及致病特点的是：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风性轻扬开泄，易袭阳位；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风性善行而数变；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风性主动；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风为百病之长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B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传染病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典型伤寒的临床表现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长期稽留高热，肝脾肿大，外周血白细胞不高，肥达反应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长期低热，肝脾肿大，周围血象不高，肥达反应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长期弛张热，肝脾不大，外周血白细胞、中性粒细胞升高，肥达反应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长期间歇高热，肝脾肿大，全血细胞减少，消化道出血，肥达反应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长期间歇寒战、高热，肝脾肿大，外周血白细胞正常，贫血，肥达反应阳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伤寒极期：病程第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周，持续性高热达</w:t>
      </w:r>
      <w:r>
        <w:rPr>
          <w:rFonts w:cs="Arial" w:ascii="宋体;SimSun" w:hAnsi="宋体;SimSun"/>
          <w:kern w:val="0"/>
          <w:szCs w:val="21"/>
        </w:rPr>
        <w:t>39℃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0℃</w:t>
      </w:r>
      <w:r>
        <w:rPr>
          <w:rFonts w:ascii="宋体;SimSun" w:hAnsi="宋体;SimSun" w:cs="Arial"/>
          <w:kern w:val="0"/>
          <w:szCs w:val="21"/>
        </w:rPr>
        <w:t>，多为稽留热型。大多数患者于起病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左右可有脾大，质软或有轻压痛。部分患者肝脏亦大，重者可出现黄疸、肝功能异常，提示有中毒性肝炎存在。伤寒白细胞计数减少或正常。肥达反应对伤寒有辅助诊断价值，常在病程第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周末出现阳性，第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周阳性率可达</w:t>
      </w:r>
      <w:r>
        <w:rPr>
          <w:rFonts w:cs="Arial" w:ascii="宋体;SimSun" w:hAnsi="宋体;SimSun"/>
          <w:kern w:val="0"/>
          <w:szCs w:val="21"/>
        </w:rPr>
        <w:t>90%</w:t>
      </w:r>
      <w:r>
        <w:rPr>
          <w:rFonts w:ascii="宋体;SimSun" w:hAnsi="宋体;SimSun" w:cs="Arial"/>
          <w:kern w:val="0"/>
          <w:szCs w:val="21"/>
        </w:rPr>
        <w:t>，其效价随病程的演变而递增，第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周达高峰，至恢复期应有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倍以上升高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应用半夏白术天麻汤的辨证要点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眩晕耳鸣，舌苔白滑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咳嗽痰多，食少胸痞，舌苔白腻，脉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眩晕头痛，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心烦不寐，眩悸呕恶，苔白腻，脉弦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癫狂惊悸，大便干燥，苔黄厚腻，脉滑数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半夏白术天麻汤化痰息风，健脾祛湿。主治风痰上扰证，临床以眩晕，头痛，胸膈痞闷，恶心呕吐，舌苔白腻，脉弦滑为辨证要点。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何项不是痿证形成的原因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感受温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跌仆瘀阻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饮食不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风寒外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湿热浸淫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痿证的病因：感受温毒、湿热浸淫、饮食毒物所伤、久病房劳、跌仆瘀阻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疗子痈气滞痰凝证的代表方剂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A. </w:t>
      </w:r>
      <w:r>
        <w:rPr>
          <w:rFonts w:ascii="宋体;SimSun" w:hAnsi="宋体;SimSun" w:cs="Arial"/>
          <w:kern w:val="0"/>
          <w:szCs w:val="21"/>
        </w:rPr>
        <w:t>小金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B. </w:t>
      </w:r>
      <w:r>
        <w:rPr>
          <w:rFonts w:ascii="宋体;SimSun" w:hAnsi="宋体;SimSun" w:cs="Arial"/>
          <w:kern w:val="0"/>
          <w:szCs w:val="21"/>
        </w:rPr>
        <w:t>左归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C. </w:t>
      </w:r>
      <w:r>
        <w:rPr>
          <w:rFonts w:ascii="宋体;SimSun" w:hAnsi="宋体;SimSun" w:cs="Arial"/>
          <w:kern w:val="0"/>
          <w:szCs w:val="21"/>
        </w:rPr>
        <w:t>二陈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D. </w:t>
      </w:r>
      <w:r>
        <w:rPr>
          <w:rFonts w:ascii="宋体;SimSun" w:hAnsi="宋体;SimSun" w:cs="Arial"/>
          <w:kern w:val="0"/>
          <w:szCs w:val="21"/>
        </w:rPr>
        <w:t>抵当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 xml:space="preserve">E. </w:t>
      </w:r>
      <w:r>
        <w:rPr>
          <w:rFonts w:ascii="宋体;SimSun" w:hAnsi="宋体;SimSun" w:cs="Arial"/>
          <w:kern w:val="0"/>
          <w:szCs w:val="21"/>
        </w:rPr>
        <w:t>橘核丸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  <w:r>
        <w:rPr>
          <w:rFonts w:ascii="宋体;SimSun" w:hAnsi="宋体;SimSun" w:cs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子痈气滞痰凝证：附睾结节，子系粗肿，轻微触痛，或牵引少腹不适，多无全身症状。舌淡或有瘀斑，苔薄白或腻，脉弦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治法：疏肝理气，化痰散结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方药：橘核丸加减。【医学教育网原创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执业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6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7:00Z</dcterms:created>
  <dc:creator>zyl</dc:creator>
  <dc:description/>
  <cp:keywords/>
  <dc:language>en-US</dc:language>
  <cp:lastModifiedBy>杨建军</cp:lastModifiedBy>
  <dcterms:modified xsi:type="dcterms:W3CDTF">2016-09-21T03:12:00Z</dcterms:modified>
  <cp:revision>4</cp:revision>
  <dc:subject/>
  <dc:title/>
</cp:coreProperties>
</file>