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按照五行生克规律，五味入五脏，多食甘则伤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Verdana" w:hAnsi="Verdana" w:cs="Verdana"/>
          <w:bCs/>
          <w:color w:val="000000"/>
          <w:szCs w:val="21"/>
        </w:rPr>
        <w:t>《素问</w:t>
      </w:r>
      <w:r>
        <w:rPr>
          <w:rFonts w:cs="Verdana" w:ascii="Verdana" w:hAnsi="Verdana"/>
          <w:bCs/>
          <w:color w:val="000000"/>
          <w:szCs w:val="21"/>
        </w:rPr>
        <w:t>·</w:t>
      </w:r>
      <w:r>
        <w:rPr>
          <w:rFonts w:ascii="Verdana" w:hAnsi="Verdana" w:cs="Verdana"/>
          <w:bCs/>
          <w:color w:val="000000"/>
          <w:szCs w:val="21"/>
        </w:rPr>
        <w:t>五脏生成》是故多食咸，则脉凝泣而变色；多食苦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Verdana" w:hAnsi="Verdana" w:cs="Verdana"/>
          <w:bCs/>
          <w:color w:val="000000"/>
          <w:szCs w:val="21"/>
        </w:rPr>
        <w:t>则皮槁而毛拔；多食辛，则筋急而爪枯；多食酸，则肉胝邹（无法打出，暂代）而唇揭；多食甘，则骨痛而发落。此五味之所伤也。故心欲苦，肺欲辛，肝欲酸，脾欲甘，肾欲咸。此五味之所合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Verdana" w:hAnsi="Verdana" w:cs="Verdana"/>
          <w:bCs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按照五行相克的规律来推导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Verdana" w:hAnsi="Verdana" w:cs="Verdana"/>
          <w:bCs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比如：多食甘，则骨痛而发落。甘五行为土，土克水，水对应的是肾，肾在体合骨，所以肾出现问题就会“则骨痛而发落”。其他都可以这样推导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不属于补骨脂功效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补肾壮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固精缩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温脾止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纳气平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软坚散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芡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补骨脂的功效：补肾壮阳，固精缩尿，【医学教育网原创】温脾止泻，纳气平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可疑菌痢患者，下列哪项检查是错误的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便常规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便细菌培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常规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乙状结肠镜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便涂片找痢疾杆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细菌感染，血常规检查白细胞是升高的，可以辅助检查。【医学教育网原创】但是大便涂片找痢疾杆菌，有的时候找不到痢疾杆菌，所以对判断菌痢感染没有效果。换句话说就是可以找到，也可以找不到，做了几次都找不到，这都是有可能的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部叩诊出现实音应考虑的疾病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胸膜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空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气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量胸腔积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实音（重浊音或绝对浊音）　实音是音调较浊音更高【医学教育网原创】、音响更弱、振动时间更短的非乐声。生理情况下，见于叩击不含气的实质脏器，如心脏、肝脏；病理状态下，见于大量胸腔积液或肺实变等。大叶性肺炎多见肺实变，所以肺炎不出现肺实变叩诊一般是浊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热退疹出为特征的疾病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丹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麻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奶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手足口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奶麻，又称假麻，西医学称为幼儿急疹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Verdana" w:hAnsi="Verdana" w:cs="Verdana"/>
          <w:bCs/>
          <w:color w:val="000000"/>
          <w:szCs w:val="21"/>
        </w:rPr>
        <w:t>是由人疱疹病毒</w:t>
      </w:r>
      <w:r>
        <w:rPr>
          <w:rFonts w:cs="Verdana" w:ascii="Verdana" w:hAnsi="Verdana"/>
          <w:bCs/>
          <w:color w:val="000000"/>
          <w:szCs w:val="21"/>
        </w:rPr>
        <w:t>6</w:t>
      </w:r>
      <w:r>
        <w:rPr>
          <w:rFonts w:ascii="Verdana" w:hAnsi="Verdana" w:cs="Verdana"/>
          <w:bCs/>
          <w:color w:val="000000"/>
          <w:szCs w:val="21"/>
        </w:rPr>
        <w:t>型感染而引起的一种急性出疹性传染病，临床以持续高热</w:t>
      </w:r>
      <w:r>
        <w:rPr>
          <w:rFonts w:cs="Verdana" w:ascii="Verdana" w:hAnsi="Verdana"/>
          <w:bCs/>
          <w:color w:val="000000"/>
          <w:szCs w:val="21"/>
        </w:rPr>
        <w:t>3</w:t>
      </w:r>
      <w:r>
        <w:rPr>
          <w:rFonts w:ascii="Verdana" w:hAnsi="Verdana" w:cs="Verdana"/>
          <w:bCs/>
          <w:color w:val="000000"/>
          <w:szCs w:val="21"/>
        </w:rPr>
        <w:t>～</w:t>
      </w:r>
      <w:r>
        <w:rPr>
          <w:rFonts w:cs="Verdana" w:ascii="Verdana" w:hAnsi="Verdana"/>
          <w:bCs/>
          <w:color w:val="000000"/>
          <w:szCs w:val="21"/>
        </w:rPr>
        <w:t>5</w:t>
      </w:r>
      <w:r>
        <w:rPr>
          <w:rFonts w:ascii="Verdana" w:hAnsi="Verdana" w:cs="Verdana"/>
          <w:bCs/>
          <w:color w:val="000000"/>
          <w:szCs w:val="21"/>
        </w:rPr>
        <w:t>天，热退疹出为特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5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9-14T07:09:00Z</dcterms:modified>
  <cp:revision>237</cp:revision>
  <dc:subject/>
  <dc:title/>
</cp:coreProperties>
</file>