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逆最常见的脏腑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肺、胃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心、胃、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肝、胃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肺、胃、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肝、肺、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临床上常见的多为肺气上逆，多因感受外邪或痰浊阻肺所致，使肺气失于宣发肃降，上逆而致咳嗽、喘息；胃气上逆，多因寒饮，痰浊，食积停滞于胃，阻碍气机所致，胃气上逆，则见呃逆、嗳气、恶心、呕吐等症；【医学教育网原创】肝气上逆多因郁怒伤肝，肝气升发太过，气火上逆则见头痛、眩晕、昏厥，血随气逆而上涌，可导致呕血。肺主气，胃气宜降，肝主疏泄，调畅气机，因此多见肺、胃、肝脏。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舌糜烂又见小便灼热涩痛者属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心火亢盛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膀胱湿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胃热炽盛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肝火上炎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肠道湿热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火亢盛证临床表现：发热，口渴，心烦，失眠，便秘，尿黄，面红，舌尖红绛，苔黄，脉数有力。甚或口舌生疮、溃烂疼痛；【医学教育网原创】或见小便短赤、灼热涩痛；或见吐血、衄血；或见狂躁谵语、神识不清。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女，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岁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前受风后出现左侧面部麻木，额纹消失，眼裂变大，鼻唇沟变浅，口角下垂歪向左侧，舌淡，苔薄白。针刺面部穴位应采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直刺深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多穴重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轻刺浅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提插泻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电针强刺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 xml:space="preserve">C 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【医学教育网原创】面部穴位宜轻刺浅刺。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，</w:t>
      </w:r>
      <w:r>
        <w:rPr>
          <w:rFonts w:cs="Arial" w:ascii="宋体;SimSun" w:hAnsi="宋体;SimSun"/>
          <w:kern w:val="0"/>
          <w:szCs w:val="21"/>
        </w:rPr>
        <w:t>52</w:t>
      </w:r>
      <w:r>
        <w:rPr>
          <w:rFonts w:ascii="宋体;SimSun" w:hAnsi="宋体;SimSun" w:cs="Arial"/>
          <w:kern w:val="0"/>
          <w:szCs w:val="21"/>
        </w:rPr>
        <w:t>岁，左下肢发凉，间歇性跛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，冠心病史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，心电图检查示：冠状动脉供血不足。应首先考虑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下肢深静脉血栓形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动脉硬化性闭塞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单纯性下肢静脉曲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血栓闭塞性脉管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干性坏疽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宋体;SimSun" w:hAnsi="宋体;SimSun" w:cs="Arial"/>
          <w:kern w:val="0"/>
          <w:szCs w:val="21"/>
        </w:rPr>
        <w:t>结合患者冠心病病史，左下肢发凉、间歇性跛行的症状，【医学教育网原创】以及心电图检查可以考虑该患者为动脉硬化性闭塞症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制定《中华人民共和国中医药条例》的核心目的是（  ）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保护人体健康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保护传统医药学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发展传统医药学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保持中医药特色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继承和创新中医药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tabs>
          <w:tab w:val="clear" w:pos="420"/>
          <w:tab w:val="left" w:pos="4988" w:leader="none"/>
        </w:tabs>
        <w:jc w:val="left"/>
        <w:rPr/>
      </w:pPr>
      <w:r>
        <w:rPr>
          <w:rFonts w:ascii="宋体;SimSun" w:hAnsi="宋体;SimSun" w:cs="Arial"/>
          <w:kern w:val="0"/>
          <w:szCs w:val="21"/>
        </w:rPr>
        <w:t>《中医药条例》制定目的与适用范围：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制定目的：为了继承和发展中医药学，保障和促进中医药事业的发展，保护人体健康。【医学教育网原创】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适用范围：在中华人民共和国境内从事中医医疗、预防、保健、康复服务和中医药教育、科研、对外交流以及中医药事业管理活动的单位或者个人，应当遵守本条例。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9-12T07:00:00Z</dcterms:modified>
  <cp:revision>1001</cp:revision>
  <dc:subject/>
  <dc:title/>
</cp:coreProperties>
</file>