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可用于养血安胎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狗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砂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乌梢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五加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桑寄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寄生功效：祛风湿，补肝肾，强筋骨，安胎。用于治疗崩漏经多，妊娠漏血，胎动不安。能补肝肾，养血而固冲任，安胎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某男，</w:t>
      </w: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岁，喘逆上气，息粗鼻煽。咳而不爽，痰吐稠黏，形寒身热，身痛无汗，口渴，苔薄白、质红，脉浮数。治疗方剂宜首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麻黄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小青龙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麻杏石甘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桑白皮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三子养亲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表寒肺热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喘逆上气，胸胀或痛，息粗，鼻扇，咳而不爽，吐痰稠黏，伴形寒，身热，烦闷，身痛，有汗或无汗，口渴，苔薄白或罩黄，舌边红，脉浮数或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解表清里，化痰平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麻杏石甘汤加减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儿，男，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岁。诊断为多发性抽动症。证见面色萎黄，精神疲惫，胸闷不适，食欲不振，睡卧露睛，喉中作声，肌肉抽动，时作时止，时轻时重，舌质淡，苔白或腻，脉沉弦无力，其治疗应首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醒脾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人参归脾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知柏地黄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归脾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参苓白术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患儿为多发性抽动症脾虚肝旺证的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面色萎黄，精神疲惫，胸闷不适，食欲不振，睡卧露睛，喉中作声，肌肉抽动，时作时止，时轻时重，舌质淡，苔白或腻，脉沉弦无力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益气健脾，平肝息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醒脾散加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SLE</w:t>
      </w:r>
      <w:r>
        <w:rPr>
          <w:rFonts w:ascii="宋体;SimSun" w:hAnsi="宋体;SimSun" w:cs="Arial"/>
          <w:szCs w:val="21"/>
        </w:rPr>
        <w:t>患者血清中有多种抗体，其中阳性率可达</w:t>
      </w:r>
      <w:r>
        <w:rPr>
          <w:rFonts w:cs="Arial" w:ascii="宋体;SimSun" w:hAnsi="宋体;SimSun"/>
          <w:szCs w:val="21"/>
        </w:rPr>
        <w:t>95%</w:t>
      </w:r>
      <w:r>
        <w:rPr>
          <w:rFonts w:ascii="宋体;SimSun" w:hAnsi="宋体;SimSun" w:cs="Arial"/>
          <w:szCs w:val="21"/>
        </w:rPr>
        <w:t>以上，但特异性较差的为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类风湿因子（</w:t>
      </w:r>
      <w:r>
        <w:rPr>
          <w:rFonts w:cs="Arial" w:ascii="宋体;SimSun" w:hAnsi="宋体;SimSun"/>
          <w:szCs w:val="21"/>
        </w:rPr>
        <w:t>RF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抗核抗体（</w:t>
      </w:r>
      <w:r>
        <w:rPr>
          <w:rFonts w:cs="Arial" w:ascii="宋体;SimSun" w:hAnsi="宋体;SimSun"/>
          <w:szCs w:val="21"/>
        </w:rPr>
        <w:t>ANA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C.SLE</w:t>
      </w:r>
      <w:r>
        <w:rPr>
          <w:rFonts w:ascii="宋体;SimSun" w:hAnsi="宋体;SimSun" w:cs="Arial"/>
          <w:szCs w:val="21"/>
        </w:rPr>
        <w:t>因子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抗磷脂抗体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抗酸性核蛋白抗体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抗核抗体（</w:t>
      </w:r>
      <w:r>
        <w:rPr>
          <w:rFonts w:cs="Arial" w:ascii="宋体;SimSun" w:hAnsi="宋体;SimSun"/>
          <w:szCs w:val="21"/>
        </w:rPr>
        <w:t>ANA</w:t>
      </w:r>
      <w:r>
        <w:rPr>
          <w:rFonts w:ascii="宋体;SimSun" w:hAnsi="宋体;SimSun" w:cs="Arial"/>
          <w:szCs w:val="21"/>
        </w:rPr>
        <w:t>）临床意义　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ANA</w:t>
      </w:r>
      <w:r>
        <w:rPr>
          <w:rFonts w:ascii="宋体;SimSun" w:hAnsi="宋体;SimSun" w:cs="Arial"/>
          <w:szCs w:val="21"/>
        </w:rPr>
        <w:t>阳性：①多见于未经治疗的系统性红斑狼疮（</w:t>
      </w:r>
      <w:r>
        <w:rPr>
          <w:rFonts w:cs="Arial" w:ascii="宋体;SimSun" w:hAnsi="宋体;SimSun"/>
          <w:szCs w:val="21"/>
        </w:rPr>
        <w:t>SLE</w:t>
      </w:r>
      <w:r>
        <w:rPr>
          <w:rFonts w:ascii="宋体;SimSun" w:hAnsi="宋体;SimSun" w:cs="Arial"/>
          <w:szCs w:val="21"/>
        </w:rPr>
        <w:t>），阳性率可达</w:t>
      </w:r>
      <w:r>
        <w:rPr>
          <w:rFonts w:cs="Arial" w:ascii="宋体;SimSun" w:hAnsi="宋体;SimSun"/>
          <w:szCs w:val="21"/>
        </w:rPr>
        <w:t>95%</w:t>
      </w:r>
      <w:r>
        <w:rPr>
          <w:rFonts w:ascii="宋体;SimSun" w:hAnsi="宋体;SimSun" w:cs="Arial"/>
          <w:szCs w:val="21"/>
        </w:rPr>
        <w:t>以上，但特异性较差。②药物性狼疮、混合性结缔组织病、原发性胆汁性肝硬化、全身性硬皮病、多发性肌炎等患者的阳性率也较高。③其他自身免疫性疾病：如类风湿性关节炎、桥本甲状腺炎等也可呈阳性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荧光类型：根据细胞核染色后的荧光类型，</w:t>
      </w:r>
      <w:r>
        <w:rPr>
          <w:rFonts w:cs="Arial" w:ascii="宋体;SimSun" w:hAnsi="宋体;SimSun"/>
          <w:szCs w:val="21"/>
        </w:rPr>
        <w:t>ANA</w:t>
      </w:r>
      <w:r>
        <w:rPr>
          <w:rFonts w:ascii="宋体;SimSun" w:hAnsi="宋体;SimSun" w:cs="Arial"/>
          <w:szCs w:val="21"/>
        </w:rPr>
        <w:t>可分为均质型、边缘型、颗粒型、核仁型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种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急性重型肝炎的描述不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脏体积明显缩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细胞呈现一次性坏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汇管区可见大量炎性细胞浸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坏死面积大于</w:t>
      </w:r>
      <w:r>
        <w:rPr>
          <w:rFonts w:cs="Arial" w:ascii="宋体;SimSun" w:hAnsi="宋体;SimSun"/>
          <w:kern w:val="0"/>
          <w:szCs w:val="21"/>
        </w:rPr>
        <w:t>2/3</w:t>
      </w:r>
      <w:r>
        <w:rPr>
          <w:rFonts w:ascii="宋体;SimSun" w:hAnsi="宋体;SimSun" w:cs="Arial"/>
          <w:kern w:val="0"/>
          <w:szCs w:val="21"/>
        </w:rPr>
        <w:t>者多不能存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如发现肝细胞变性及功能障碍，则恢复无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重型肝炎：肉眼见肝脏体积明显缩小，边缘锐薄，质地柔软，包膜皱缩。组织学检查可见肝细胞呈一次性坏死，肝小叶内肝细胞坏死广泛，仅小叶周边部残留少数变性的肝细胞；肝窦充血，库普弗细胞增生、肿大并有明显吞噬现象；汇管区可见大量炎性细胞浸润。坏死面积＞</w:t>
      </w:r>
      <w:r>
        <w:rPr>
          <w:rFonts w:cs="Arial" w:ascii="宋体;SimSun" w:hAnsi="宋体;SimSun"/>
          <w:kern w:val="0"/>
          <w:szCs w:val="21"/>
        </w:rPr>
        <w:t>2/3</w:t>
      </w:r>
      <w:r>
        <w:rPr>
          <w:rFonts w:ascii="宋体;SimSun" w:hAnsi="宋体;SimSun" w:cs="Arial"/>
          <w:kern w:val="0"/>
          <w:szCs w:val="21"/>
        </w:rPr>
        <w:t>者多不能存活；肝细胞保留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％以上者，肝细胞虽有变性及功能障碍，但度过急性阶段，有望恢复。如发生弥漫性小泡性脂肪变性，预后往往更差。【医学教育网原创】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09-21T06:11:00Z</dcterms:modified>
  <cp:revision>217</cp:revision>
  <dc:subject/>
  <dc:title/>
</cp:coreProperties>
</file>