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刚屠宰的肉品通过后熟产酸，可杀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猪瘟病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口蹄疫病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布氏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炭疽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结核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后熟过程肌肉中形成的乳酸，具有一定的杀菌作用，如患口蹄疫病畜肉通过后熟产酸，可达到无害化处理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牲畜肉“后熟”的描述，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后熟是肉经僵直后出现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后熟时肉表面蛋白凝固形成膜，可阻止微生物侵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肌肉糖原愈少，后熟过程愈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温度愈高，后熟速度愈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后熟形成的乳酸，有一定的杀菌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宰杀前的动物疲劳度高，导致肌肉中糖原少，其后熟过程延长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疗保健机构提供的胎儿保健服务的内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为胎儿生长发育进行孕妇卫生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为胎儿生长发育进行监护，提供咨询和医学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为胎儿生长发育进行监护，为孕妇提供营养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为胎儿生长发育进行监护，为孕妇提供心理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为胎儿生长发育进行监护，为孕妇提供产前诊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此题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咨询和医疗指导是医疗机构可以给予的胎儿保健服务内容，营养指导应该由具有营养资质的营养师提供，心理辅导应该由有资质的心理咨询师给予；产前诊断为医疗机构提供，而不是保健机构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脊髓灰质炎混和疫苗在一岁以内应服用几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 xml:space="preserve">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 xml:space="preserve">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 xml:space="preserve">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 xml:space="preserve">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5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脊髓灰质炎混和疫苗一共是服用四次，在一岁以内应服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分别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龄，每次间隔均≥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天，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岁时还要服用一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9-20T02:52:00Z</dcterms:modified>
  <cp:revision>171</cp:revision>
  <dc:subject/>
  <dc:title/>
</cp:coreProperties>
</file>