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指出下列哪一项是错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在队列研究中可用人年数来表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由发病率可计算出危险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队列研究各种率都可作显著性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病例对照研究和队列研究都主要用于检验病因假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各种研究都要估算样本含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队列研究中并不是所有的率都能做显著性检验的。此句话说的太绝对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人年为单位计算的率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发病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发病密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病死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现患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死亡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用人时为单位计算出来的率带有瞬时频率性质，称为发病密度。最常用的人时单位是人年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冠心病心绞痛发作的典型部位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胸骨体下段之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心前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心尖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剑突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胸骨体中、上段之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冠心病心绞痛发作的典型部位是胸骨体中、上段之后，可波及心前区，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其他部位也可能是冠心病心绞痛的部位，但不是典型的部位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精神症状主要通过以下哪些检查确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陪同就诊人员的叙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体格检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面谈及观察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实验室检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智力测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有精神症状的患者常有感知、思维、情感、行为等多方面的障碍和精神活动的不协调，病程多迁延，自知力不全或缺乏。此时主要是通过面谈观察来确定其精神是否正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9-12T08:21:00Z</dcterms:modified>
  <cp:revision>172</cp:revision>
  <dc:subject/>
  <dc:title/>
</cp:coreProperties>
</file>