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199"/>
        <w:rPr/>
      </w:pPr>
      <w:r>
        <w:rPr>
          <w:rFonts w:ascii="宋体;SimSun" w:hAnsi="宋体;SimSun" w:cs="宋体;SimSun"/>
          <w:sz w:val="28"/>
        </w:rPr>
        <w:t>一、【问题】心力衰竭的基本病因是什么？</w:t>
      </w:r>
    </w:p>
    <w:p>
      <w:pPr>
        <w:pStyle w:val="Normal"/>
        <w:ind w:firstLine="199"/>
        <w:rPr/>
      </w:pPr>
      <w:r>
        <w:rPr>
          <w:rFonts w:ascii="宋体;SimSun" w:hAnsi="宋体;SimSun" w:cs="宋体;SimSun"/>
          <w:sz w:val="28"/>
        </w:rPr>
        <w:t>二、【问题】慢性左心衰竭的临床表现是什么？</w:t>
      </w:r>
    </w:p>
    <w:p>
      <w:pPr>
        <w:pStyle w:val="Normal"/>
        <w:ind w:firstLine="199"/>
        <w:rPr/>
      </w:pPr>
      <w:r>
        <w:rPr>
          <w:rFonts w:ascii="宋体;SimSun" w:hAnsi="宋体;SimSun" w:cs="宋体;SimSun"/>
          <w:sz w:val="28"/>
        </w:rPr>
        <w:t>三、【问题】慢性右心衰竭的临床表现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心力衰竭的基本病因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心力衰竭的基本病因可分为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心肌收缩力减弱：冠心病、心肌炎和心肌病（近些年提出的应激性心肌病也包括在内）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后负荷增加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高血压、主动脉瓣狭窄、肺动脉高压和肺动脉瓣狭窄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前负荷增加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二尖瓣反流、主动脉瓣反流、房间隔缺损、室间隔缺损和代谢需求增加的疾病（甲状腺功能亢进症、动静脉瘘等）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慢性左心衰竭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左心衰竭　主要是肺循环淤血所致的临床表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症状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主要为肺淤血所致的呼吸困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呼吸困难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一般为渐进性，最先出现劳力性呼吸困难，其后依次发展至夜间阵发性呼吸困难和端坐呼吸，严重时可出现急性肺水肿。劳力性呼吸困难可为首发症状，随左心衰竭的加重，诱发气促的劳动强度进行性下降。其发生机制为运动使回心血量增加，左心房压增高，肺淤血加重。端坐呼吸是指卧位时出现呼吸困难，抬高头部或坐位可减轻或缓解的情况，它是心力衰竭的非特异性的症状。夜间阵发性呼吸困难发生于夜间睡眠时，患者因喘憋突然醒来，伴严重的焦虑和窒息感，需迅速坐起，通常伴有哮鸣音，称之为心源性哮喘。急性肺水肿是急性左心衰最严重的临床表现（见急性左心衰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咳嗽、咳痰和咯血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通常为白色泡沫样痰，偶出现痰中带血，严重时出现咳粉红色泡沫样痰和咯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体征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两肺底闻及湿啰音是左心衰竭的特征。支气管黏膜充血、分泌物过多和（或）痉挛可引起哮鸣音。急性肺水肿时两肺布满大水泡音和哮鸣音。心脏听诊可闻及肺动脉第二心音亢进、</w:t>
      </w:r>
      <w:r>
        <w:rPr>
          <w:rFonts w:cs="宋体;SimSun" w:ascii="宋体;SimSun" w:hAnsi="宋体;SimSun"/>
          <w:sz w:val="28"/>
        </w:rPr>
        <w:t>S3</w:t>
      </w:r>
      <w:r>
        <w:rPr>
          <w:rFonts w:ascii="宋体;SimSun" w:hAnsi="宋体;SimSun" w:cs="宋体;SimSun"/>
          <w:sz w:val="28"/>
        </w:rPr>
        <w:t>奔马律，查体还可发现心脏扩大等原有心脏病的体征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慢性右心衰竭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右心衰竭　主要是体循环淤血所致的临床表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症状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由于各脏器慢性持续淤血和水肿，患者可有食欲缺乏、恶心、呕吐、腹胀、腹痛和尿少、夜尿增多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体征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颈静脉充盈或怒张；肝颈静脉回流征阳性；肝大压痛；下垂性对称性水肿；胸水和腹水，腹水多发生在病程晚期，反映了长期体循环静脉压力增高；右心奔马律；发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9-13T0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