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与血液运行相关的脏腑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皆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、肝、脾、肺等脏生理功能的相互协调与密切配合，共同保证了血液的正常运行。心阳的推动和温煦、肺气的宣发与肃降、肝气的疏泄是推动和促进血液运行的重要因素；心阴的宁静与凉润、脾气的统摄、肝气的藏血是控制和固摄血液运行的重要因素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受孕初期仍能按月经周期有少量出血而无损于胎儿者，称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激经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试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堕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分娩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弄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月经的特殊生理现象：身体无病而月经定期两个月来潮一次者，称为并月；三个月一潮者，称为“居经”或“季经”；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年一行者称为“避年”；还有终生不潮而却能受孕者，称为“暗经”；受孕初期仍能按月经周期有少量出血而无损于胎儿者，称为“激经”，又称“盛胎”或“垢胎”，均是个别的特殊生理现象，若无不适，不影响生育，可不作病论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发生在肌肤浅表部位、范围较小的急性化脓性疾病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痈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疔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疖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有头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无头疽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疖是指发生在肌肤浅表部位、范围较小的急性化脓性疾病。其特点是肿势局限，范围多在</w:t>
      </w:r>
      <w:r>
        <w:rPr>
          <w:rFonts w:cs="Arial" w:ascii="宋体;SimSun" w:hAnsi="宋体;SimSun"/>
          <w:kern w:val="0"/>
          <w:szCs w:val="21"/>
        </w:rPr>
        <w:t>3cm</w:t>
      </w:r>
      <w:r>
        <w:rPr>
          <w:rFonts w:ascii="宋体;SimSun" w:hAnsi="宋体;SimSun" w:cs="Arial"/>
          <w:kern w:val="0"/>
          <w:szCs w:val="21"/>
        </w:rPr>
        <w:t>左右，突起根浅，色红、灼热、疼痛，易脓、易溃、易敛。临床分暑疖（有头疖、无头疖）、蝼蛄疖、疖病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面目皮肤发黄，颜色逐渐加深，晦暗无华，右胁下痞块质硬，肚腹膨胀，青筋显露，唇色暗红，舌见瘀点，苔黄；证属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肠腑阻结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寒湿内蕴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脾运失职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失疏泄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气滞血瘀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胎黄气滞血瘀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证候：面目皮肤发黄，颜色逐渐加深，晦暗无华，右胁下痞块质硬，肚腹膨胀，青筋显露，或见瘀斑、衄血，唇色暗红，舌见瘀点，苔黄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行气化瘀消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代表方剂：血府逐瘀汤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狂犬病患者呼吸变慢及不整，心搏微弱，神志不清，此期持续时间为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小时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痉挛减少或停止，患者逐渐安静，出现弛缓性瘫痪，尤以肢体软瘫为多见。呼吸变慢及不整，心搏微弱，神志不清，最终因呼吸麻痹和循环衰竭而死亡。本期持续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8</w:t>
      </w:r>
      <w:r>
        <w:rPr>
          <w:rFonts w:ascii="宋体;SimSun" w:hAnsi="宋体;SimSun" w:cs="Arial"/>
          <w:kern w:val="0"/>
          <w:szCs w:val="21"/>
        </w:rPr>
        <w:t>小时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杨建军</cp:lastModifiedBy>
  <dcterms:modified xsi:type="dcterms:W3CDTF">2016-08-31T02:27:00Z</dcterms:modified>
  <cp:revision>186</cp:revision>
  <dc:subject/>
  <dc:title/>
</cp:coreProperties>
</file>