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社区构成的要素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有聚居的一群人和一定的地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居民群之间发生种种社会关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有一定的生活服务设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为谋求规章制度具体落实，产生各种社会群体和机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要素都要具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社区是若干社会群体（家庭、氏族）或社会组织（机关、团体），聚集在某一地域里所形成的一个生活上相互关联的大集体，它有五个构成要素，都列在试题当中。缺少其中任何一个要素都不能被称为社区。所以其他答案都是不正确的，正确答案是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生命质量评价中，“角色功能受限”反映病人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生理状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心理状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社会功能状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主观判断与满意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生理、心理、社会功能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角色是由社会经济、职业、文化背景等因素决定的个人在社会关系中的位置，人的社会角色表现为担当一定的社会身份、承担相应的社会义务、执行相应的社会功能。角色功能常常因身体功能下降受到影响，包括主要角色活动的种类和数量受限、角色紧张、角色冲突等。角色功能受限不仅反映病人的生理状态，而且还受心理状态和社会生活状态的影响，是反映生命质量的一个综合性指标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儿出生后，体格发育最快的时期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婴儿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幼儿前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幼儿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学龄前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学龄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①体格生长发育和神经精神发育迅速。一年中身长比出生时增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，体重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岁时运动发育已达到有利于接触周围人物的水平，如能用拇指对示指捏小物品，并能听懂一些话和有意识地发音。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对蛋白质和能量需求相对较高，若供给不足，易造成营养不良和发育落后。由于消化和吸收功能尚不健全，容易发生消化不良和营养紊乱。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由于从母体所获的免疫力逐渐消失，而自身后天获得的免疫力尚不完善，易患感染性疾病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手淫的危害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男孩频繁手淫易造成频繁遗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女孩月经失调痛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阴道内细菌感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大脑过度兴奋而引起神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内分泌紊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手淫：男女青少年均可发生。适度手淫对身体健康无不良影响，过度则可对身心健康造成不良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9-05T10:06:00Z</dcterms:modified>
  <cp:revision>171</cp:revision>
  <dc:subject/>
  <dc:title/>
</cp:coreProperties>
</file>