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之下，年轻恒牙的萌出是牙根形成多少开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/4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1/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2/3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3/4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2/5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轻恒牙的牙髓组织不仅具有对牙齿的营养和感觉功能，且与牙齿的发育密切相关。一般情况下，年轻恒牙在牙根形成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左右开始萌出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年轻恒牙牙髓炎的治疗原则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根管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根尖手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根尖诱导成形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尽量保髓治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拔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轻恒牙牙髓治疗的原则是：尽力保存活髓组织，以保证牙根的继续发育和生理性牙本质的形成。如不能保存全部活髓，也应该保存根部活髓，如不能保存根部活髓，也应该保存牙齿。而根尖诱导成形术是针对于年轻恒牙的根尖周疾病采取的治疗措施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措施不宜用于白斑治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口服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硝酸银烧灼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戒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手术切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局部涂鱼肝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口腔白斑的治疗：目前尚无特效治疗方法。但首先应去除可能的致病因素，例如戒烟和去除不良修复体。对于小面积的病损可采用手术切除、激光、冷冻等方法去除。但术后必须定期复查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保守治疗白斑：目前在临床普遍采用，主要是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及其衍生物。口服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每次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，每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或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酸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g/d</w:t>
      </w:r>
      <w:r>
        <w:rPr>
          <w:rFonts w:ascii="宋体;SimSun" w:hAnsi="宋体;SimSun" w:cs="宋体;SimSun"/>
        </w:rPr>
        <w:t>。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起，逐渐增加至每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分服。疗程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常见的不良反应有口唇干燥、脱发等。冠心病、肝肾功能异常与高血脂者忌用。</w:t>
      </w:r>
      <w:r>
        <w:rPr>
          <w:rFonts w:cs="宋体;SimSun" w:ascii="宋体;SimSun" w:hAnsi="宋体;SimSun"/>
        </w:rPr>
        <w:t>0.2%</w:t>
      </w:r>
      <w:r>
        <w:rPr>
          <w:rFonts w:ascii="宋体;SimSun" w:hAnsi="宋体;SimSun" w:cs="宋体;SimSun"/>
        </w:rPr>
        <w:t>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酸溶液适用于局部涂布，但不适用于伴有充血、糜烂的损害。涂布时先拭干唾液，以最细毛笔蘸少量溶液沿白色区域涂布，慎勿涂在唇红黏膜。软膏制剂因不能黏附于润滑的口腔内侧黏膜故不适用。在保守治疗期间应密切随访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对伴白色念珠菌感染的病损：可配合抗真菌治疗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白斑：属于癌前病变，但白斑不一定就会癌变。有以下情况者有癌变倾向，应该定期随访：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斑的类型中，非均质型更易恶变。白斑的发病部位，常见的危险区有：舌腹、口底、舌侧缘、软腭复合体及口角联合区。年龄越大，得病时间越长，越易恶变。女性恶变率高于男性。与吸烟和念珠菌感染有关。伴有念珠菌感染的白斑更易恶变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白斑区发现溃疡或基底变硬、表面增厚显著时，或已证明具有癌前改变的损害，应及早予以手术切除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斑的诊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可根据临床检查做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根据血液化验获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可根据家族病史确认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必须有病理检查证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必须由间接免疫荧光检查做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班的诊断须根据临床表现和组织病理学检查方可确诊。组织病理检查结果可为单纯性增生和异常增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刘智超</cp:lastModifiedBy>
  <dcterms:modified xsi:type="dcterms:W3CDTF">2016-08-21T06:34:00Z</dcterms:modified>
  <cp:revision>20</cp:revision>
  <dc:subject/>
  <dc:title/>
</cp:coreProperties>
</file>