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6</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37</w:t>
      </w:r>
      <w:r>
        <w:rPr>
          <w:rFonts w:ascii="宋体;SimSun" w:hAnsi="宋体;SimSun" w:cs="宋体;SimSun"/>
          <w:b/>
          <w:bCs/>
          <w:color w:val="1C761D"/>
          <w:kern w:val="2"/>
          <w:szCs w:val="21"/>
        </w:rPr>
        <w:t>期</w:t>
      </w:r>
    </w:p>
    <w:p>
      <w:pPr>
        <w:pStyle w:val="Normal"/>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 xml:space="preserve">砷中毒首选的特效解毒剂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维生素</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二巯基丙醇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美蓝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二巯基丙磺酸钠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维生素</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砷中毒的特效解毒剂有二巯基丙磺酸钠、二巯基丙醇等。此类药物的疏基与砷有很强的结合力，能夺取与组织中酶系统结合的砷，形成无毒物质并随同尿液排出。一般首选二巯基丙磺酸钠，因其吸收快、解毒作用强，毒性小。</w:t>
      </w:r>
    </w:p>
    <w:p>
      <w:pPr>
        <w:pStyle w:val="Normal"/>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 xml:space="preserve">苯作业工人不适宜摄入过多的食物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蔬菜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水果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牛奶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植物油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鱼</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苯是脂溶性物质，工作中接触苯的人员，膳食中脂肪含量不宜过高，因为苯易溶于油脂，摄入脂肪过多会促进苯的吸收，并使身体对苯的敏感性增加。植物油类油脂含量较高。</w:t>
      </w:r>
    </w:p>
    <w:p>
      <w:pPr>
        <w:pStyle w:val="Normal"/>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 xml:space="preserve">为满足饮用水水质标准的要求，对作为水源水的地表水常规处理过程为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过滤→混凝沉淀→消毒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消毒→混凝沉淀→过滤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过滤→澄清→消毒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消毒→过滤→再消毒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混凝沉淀→过滤→消毒</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生活饮用水常规净化工艺过程为：混凝沉淀（或澄清）→过滤→消毒。目的是除去原水中的悬浮物质、胶体颗粒和细菌等。</w:t>
      </w:r>
    </w:p>
    <w:p>
      <w:pPr>
        <w:pStyle w:val="Normal"/>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 xml:space="preserve">导致痛痛病的环境污染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空气污染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土壤污染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饮水污染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生活环境污染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生产环境污染</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pPr>
      <w:r>
        <w:rPr>
          <w:rFonts w:ascii="宋体;SimSun" w:hAnsi="宋体;SimSun" w:cs="宋体;SimSun"/>
        </w:rPr>
        <w:t>【答案解析】痛痛病是发生在日本富山县神通川流域部分镉污染地区的一种严重的环境污染性疾病。所以本题选择</w:t>
      </w:r>
      <w:r>
        <w:rPr>
          <w:rFonts w:cs="宋体;SimSun" w:ascii="宋体;SimSun" w:hAnsi="宋体;SimSun"/>
        </w:rPr>
        <w:t>C</w:t>
      </w:r>
      <w:r>
        <w:rPr>
          <w:rFonts w:ascii="宋体;SimSun" w:hAnsi="宋体;SimSun" w:cs="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58:00Z</dcterms:created>
  <dc:creator>zyl</dc:creator>
  <dc:description/>
  <cp:keywords/>
  <dc:language>en-US</dc:language>
  <cp:lastModifiedBy>唐福鑫</cp:lastModifiedBy>
  <dcterms:modified xsi:type="dcterms:W3CDTF">2016-08-22T06:27:00Z</dcterms:modified>
  <cp:revision>171</cp:revision>
  <dc:subject/>
  <dc:title/>
</cp:coreProperties>
</file>