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最易引起变应性接触性皮炎的化妆品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防晒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唇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香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染发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指甲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变应性接触性皮炎是化妆品中含有变应原物质经机体免疫系统，产生以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介导的皮肤迟发型变态反应性组织损伤。最常引起变应性皮炎的化妆品组分依次为香料、防腐剂、乳化剂以及羊毛脂的含变应原的化妆品原料。最易引起该皮炎的是护肤膏霜类，其次是染发剂类。从本题给出的选项看，应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氯化消毒剂杀灭细菌的最主要作用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破坏细菌的生存环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溶菌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抑制细菌对氧的利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干扰细菌的糖代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促进蛋白质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氯的杀菌作用机制是由于次氯酸体积小，电荷中性，易于穿过细胞壁；同时，它又是一种强氧化剂，能损害细胞膜，使蛋白质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等物质释出，并影响多种酶系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是磷酸葡萄糖脱氢酶的巯基被氧化破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而使细菌死亡。因而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孕早期保健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全身体格检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询问病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指导孕期营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骨盆内外测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孕期保健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骨盆内外测量是孕晚期进行的检查，据胎儿大小和骨盆情况预测分娩方式，建议分娩地点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生殖道感染说法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主要由性行为传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可以是内源性感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可以由衣原体引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只发生在女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宫颈炎属于此类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生殖道感染指由各种病原体的病毒、细菌、衣原体等引起，发生在生殖器官的一组感染性疾病。生殖道感染是个广义的概念，它既包括主要由性行为传播的性传播疾病，也包括不通过性传播但发生在生殖道的内源性感染和医源性感染。男性和女性均可发生生殖道感染。所以本题答案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8-30T03:28:00Z</dcterms:modified>
  <cp:revision>171</cp:revision>
  <dc:subject/>
  <dc:title/>
</cp:coreProperties>
</file>