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偏食辛温燥热，则可导致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经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肝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肠胃积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胃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胃津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于偏嗜寒热饮食，可导致人体阴阳失调而发生某些病变，偏嗜辛温燥热饮食日久，则易致肠胃积热等。【医学教育网原创】饮食入胃，经过胃的腐熟下传肠道，所以对胃肠的功能影响最明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枣仁汤主治证候的病因病机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脾两虚，气血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阳偏亢，心肾不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肾两亏，阴虚血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血不足，虚热内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阴不足，肝气失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酸枣仁汤主治的失眠属于肝血不足，虚热内扰，血不养心而致，【医学教育网原创】失眠者常伴有心悸盗汗、头目眩晕、咽干口燥、脉细弦等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项不是血瘤的特点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边界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触之如海绵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柔软而局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色泽鲜红或暗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盘曲如蚯蚓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瘤是指体表血络扩张，纵横丛集而形成的肿瘤。可发生于身体任何部位，大多数为先天性，其特点是病变局部色泽鲜红或暗紫，或呈局限性柔软肿块，边界不清，触之如海绵状。【医学教育网原创】相当于西医的血管瘤。常见的有毛细血管瘤和海绵状血管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急性肾小球肾炎发病前有哪种前驱感染史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病毒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链球菌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金葡菌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支原体感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原虫感染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急性肾小球肾炎发病前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周多有呼吸道或皮肤感染、【医学教育网原创】丹痧等链球菌感染或其他急性感染史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患者解除隔离的标志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体温下降至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嗜酸粒细胞恢复正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临床症状消失后粪便培养连续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次阴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临床症状消失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自发病之日起已隔离满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患者给予消化道隔离，临床症状消失后每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次、连续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次粪便培养阴性方可解除隔离。【医学教育网原创】发热期患者必须卧床休息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8-09T05:59:00Z</dcterms:modified>
  <cp:revision>184</cp:revision>
  <dc:subject/>
  <dc:title/>
</cp:coreProperties>
</file>