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证“假寒”最主要的表现部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额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指内有真热而外见某些假寒的“热极似寒</w:t>
      </w:r>
      <w:r>
        <w:rPr>
          <w:rFonts w:cs="Arial" w:ascii="宋体;SimSun" w:hAnsi="宋体;SimSun"/>
          <w:kern w:val="0"/>
          <w:szCs w:val="21"/>
        </w:rPr>
        <w:t>"</w:t>
      </w:r>
      <w:r>
        <w:rPr>
          <w:rFonts w:ascii="宋体;SimSun" w:hAnsi="宋体;SimSun" w:cs="Arial"/>
          <w:kern w:val="0"/>
          <w:szCs w:val="21"/>
        </w:rPr>
        <w:t>证候。其临床表现有四肢凉甚至厥冷，神识昏沉，【医学教育网原创】面色紫暗，脉沉迟等假寒之象的同时，又有身热、胸腔灼热、口鼻气灼、咽干口臭、烦渴饮冷、小便短黄、舌红苔黄而干、脉重按有力等一派热象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化湿，又能解暑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藿香、佩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苍术、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砂仁、豆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陈皮、青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茯苓、玉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藿香功效：化湿，止呕，解暑。【医学教育网原创】佩兰功效：化湿，解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狂证的特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神亢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狂躁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喧扰不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语无伦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动而多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癫证以精神抑郁，表情淡漠，沉默痴呆，语无伦次，静而多喜为特征。【医学教育网原创】狂证以精神亢奋，狂躁不安，喧扰不宁，骂詈毁物，动而多怒为特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“语无伦次”属于癫证的特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遗尿的病机多见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肾气不足，膀胱虚寒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肺脾气虚，水道失约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心肾失交，水火不济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肝经郁热，疏泄失司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脾肾气虚，下元不固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遗尿多与膀胱和肾的功能失调有关，其中尤以肾气不足、【医学教育网原创】膀胱虚寒为多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莫氏试验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酚红排泌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清尿素氮、血清肌酐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生肌酐清除率测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浓缩稀释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氨马尿酸盐清除率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莫氏试验可了解肾脏的稀释</w:t>
      </w:r>
      <w:r>
        <w:rPr>
          <w:rFonts w:cs="Arial" w:ascii="宋体;SimSun" w:hAnsi="宋体;SimSun"/>
          <w:kern w:val="0"/>
          <w:szCs w:val="21"/>
        </w:rPr>
        <w:t>--</w:t>
      </w:r>
      <w:r>
        <w:rPr>
          <w:rFonts w:ascii="宋体;SimSun" w:hAnsi="宋体;SimSun" w:cs="Arial"/>
          <w:kern w:val="0"/>
          <w:szCs w:val="21"/>
        </w:rPr>
        <w:t>浓缩功能，【医学教育网原创】是反映远端肾小管和集合管功能状态的敏感试验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31T03:50:00Z</dcterms:modified>
  <cp:revision>177</cp:revision>
  <dc:subject/>
  <dc:title/>
</cp:coreProperties>
</file>