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用于暑湿泄泻，利小便以实大便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通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车前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海金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茵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瞿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车前子主治：泄泻。本品能利水湿，分清浊而止泻，【医学教育网原创】即利小便以实大便，尤以小便不利之水泻用之为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类风湿关节炎发病的内在基础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热痹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虚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禀赋不足，肾精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瘀互结，经脉痹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肾亏损，邪痹筋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禀赋不足，肾精亏虚：先天不足，骨失所养，外邪乘虚而入；或房劳过度，肾精不足；【医学教育网原创】或病久阴血暗耗，阴虚血少，成为发病的内在基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阴鳞状上皮增生皮肤损害特点除外下列哪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肤颜色黯红或粉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皮肤色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肤增厚似皮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皮肤表面光滑润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皮损常呈对称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阴鳞状上皮增生：病变早期皮肤黯红或粉红，角化过度则呈白色。病损范围主要累及大阴唇、阴唇间沟、阴蒂包皮、阴唇后联合等处，【医学教育网原创】常呈对称性。局部皮肤增厚似皮革或苔癣样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急性病毒性肝炎患者增高更明显的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AFP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ALT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AST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γ-GT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ALP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急性病毒性肝炎：</w:t>
      </w:r>
      <w:r>
        <w:rPr>
          <w:rFonts w:cs="Arial" w:ascii="宋体;SimSun" w:hAnsi="宋体;SimSun"/>
          <w:szCs w:val="21"/>
        </w:rPr>
        <w:t>ALT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AST</w:t>
      </w:r>
      <w:r>
        <w:rPr>
          <w:rFonts w:ascii="宋体;SimSun" w:hAnsi="宋体;SimSun" w:cs="Arial"/>
          <w:szCs w:val="21"/>
        </w:rPr>
        <w:t>均显著增高，</w:t>
      </w:r>
      <w:r>
        <w:rPr>
          <w:rFonts w:cs="Arial" w:ascii="宋体;SimSun" w:hAnsi="宋体;SimSun"/>
          <w:szCs w:val="21"/>
        </w:rPr>
        <w:t>ALT</w:t>
      </w:r>
      <w:r>
        <w:rPr>
          <w:rFonts w:ascii="宋体;SimSun" w:hAnsi="宋体;SimSun" w:cs="Arial"/>
          <w:szCs w:val="21"/>
        </w:rPr>
        <w:t>增高更明显，</w:t>
      </w:r>
      <w:r>
        <w:rPr>
          <w:rFonts w:cs="Arial" w:ascii="宋体;SimSun" w:hAnsi="宋体;SimSun"/>
          <w:szCs w:val="21"/>
        </w:rPr>
        <w:t>ALT/AST</w:t>
      </w:r>
      <w:r>
        <w:rPr>
          <w:rFonts w:ascii="宋体;SimSun" w:hAnsi="宋体;SimSun" w:cs="Arial"/>
          <w:szCs w:val="21"/>
        </w:rPr>
        <w:t>＞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。急性重型肝炎</w:t>
      </w:r>
      <w:r>
        <w:rPr>
          <w:rFonts w:cs="Arial" w:ascii="宋体;SimSun" w:hAnsi="宋体;SimSun"/>
          <w:szCs w:val="21"/>
        </w:rPr>
        <w:t>AST</w:t>
      </w:r>
      <w:r>
        <w:rPr>
          <w:rFonts w:ascii="宋体;SimSun" w:hAnsi="宋体;SimSun" w:cs="Arial"/>
          <w:szCs w:val="21"/>
        </w:rPr>
        <w:t>增高明显，但在病情恶化时，黄疸进行性加深，酶活性反而降低，称为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酶分离，提示肝细胞严重坏死，预后不良。在急性肝炎恢复期，【医学教育网原创】如血清氨基转移酶活性不能降至正常或再增高，提示急性病毒性肝炎转为慢性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哌替啶不用于慢性钝痛的最主要原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维持时间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镇痛效果弱于吗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抑制呼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成瘾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哌替啶对各种疼痛均有效，但反复使用易产生耐受性和成瘾性，【医学教育网原创】不宜用于慢性钝痛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8-09T06:15:00Z</dcterms:modified>
  <cp:revision>210</cp:revision>
  <dc:subject/>
  <dc:title/>
</cp:coreProperties>
</file>