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根管治疗术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术前拍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了解根尖周病变和牙根吸收情况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局麻下或牙髓失活后，将全部牙髓摘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用于牙髓炎症涉及根髓，不宜行牙髓切断术的患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除髓室和根管内坏死牙髓组织，适当扩锉根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充分冲洗、消毒根管，采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过氧化氢溶液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于：牙髓炎症涉及根髓，不宜行牙髓切断术的患牙。牙髓坏死及根尖周炎而具保留价值的乳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步骤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术前拍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：了解根尖周病变和牙根吸收情况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局麻下或牙髓失活后，将全部牙髓摘除。失活剂可用多聚甲醛或金属砷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备洞形：去除龋坏组织制备洞形，开髓，揭去髓室顶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管预备：去除髓室和根管内坏死牙髓组织，适当扩锉根管。充分冲洗、消毒根管。采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过氧化氢溶液，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25%</w:t>
      </w:r>
      <w:r>
        <w:rPr>
          <w:rFonts w:ascii="宋体;SimSun" w:hAnsi="宋体;SimSun" w:cs="宋体;SimSun"/>
        </w:rPr>
        <w:t>次氯酸钠溶液，生理盐水溶液冲洗根管，吸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根管消毒：根管内封入氢氧化钙制剂或髓室内放置蘸有甲醛甲酚、樟脑酚或木榴油的不饱和小棉球，氧化锌丁香油糊剂暂封窝洞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根管充填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后如果无症状，去除原暂封物，冲洗吸干隔湿，将根管充填材料导入或注入根管，垫底常规充填。如果炎症未能控制也可更换药物，待炎症缓解后再进行根管充填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能用于根管充填术根管消毒药物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醛甲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樟脑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榴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氧化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管充填术中常用根管消毒：根管内封入氢氧化钙制剂或髓室内放置蘸有甲醛甲酚、樟脑酚或木榴油的不饱和小棉球，氧化锌丁香油糊剂暂封窝洞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复发性口腔溃疡特征描述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具有特异性、复发性和自限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有传染性、周期性和自限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有特异性、传染性和复发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具有周期性、复发性和自限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聚集性、特异性和周期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口腔溃疡具有周期性、复发性和自限性的特征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复发性阿弗他溃疡全身治疗中。正确使用肾上腺皮质激素类药物的方法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溃疡控制后逐渐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6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阿弗他溃疡：泼尼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溃疡控制后逐渐减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6-08-15T03:56:00Z</dcterms:modified>
  <cp:revision>18</cp:revision>
  <dc:subject/>
  <dc:title/>
</cp:coreProperties>
</file>