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群疾病的自然史研究，可见于下列哪一项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病例对照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实验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横断面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队列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类实验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临床上观察疾病的自然史，只能观察单个病人从起病到痊愈或死亡的过程；而通过队列研究可以观察人群从暴露于某因素后，疾病逐渐发生、发展，直至结局的全过程，包括亚临床阶段的变化与表现，这个过程多数伴有各种遗传和环境因素的影响，队列研究不但可了解个体疾病的全部自然史，而且可了解全部人群疾病的发展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生队列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将同一民族的人列为一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将同一年龄组的人列为一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将同一性别的人列为一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将同一职业的人列为一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将同一时期出生的人列为一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出生队列：特定时期内出生的一组人群，称出生队列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劳动引起的下肢静脉曲张多见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长期用力的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工作中下肢需要弯曲的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下肢负荷大的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双下肢用力不对称的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长期站立或行走的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劳动引起的下肢静脉曲张多见于长期站立或行走的工作，例如警察、纺织工等，如果站立的同时还需要负重，则发生这种疾患的机会就更多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一项是动态作业的特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效率低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易疲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易造成肌肉关节的损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劳动时间不持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易阻碍血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答案解析】动态作业指在保持肌张力不变——等张性收缩的情况下，经肌肉交替收缩和舒张，使关节活动来进行的作业。所以不容易造成肌肉关节的损伤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8-06T06:00:00Z</dcterms:modified>
  <cp:revision>170</cp:revision>
  <dc:subject/>
  <dc:title/>
</cp:coreProperties>
</file>