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表证必备的特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感受外邪所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起病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病位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病程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必发展为里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证多见于外感病初期，具有起病急、病位浅、病程短的特点。【医学教育网原创】但并非所有表证都会发展为里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螵蛸散中配伍龙骨、龟甲的意义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补肾助阳，固精缩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滋养肾阴，补心安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收敛固涩，镇心安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滋阴潜阳，固精缩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固涩止遗，补肾益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螵蛸散中，龙骨、龟甲共为臣药，龙骨收敛固涩，且镇心安神；龟甲滋养肾阴，补心安神。【医学教育网原创】二药共助桑螵蛸增固涩止遗之力，强补肾益精之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Reynolds</w:t>
      </w:r>
      <w:r>
        <w:rPr>
          <w:rFonts w:ascii="宋体;SimSun" w:hAnsi="宋体;SimSun" w:cs="Arial"/>
          <w:kern w:val="0"/>
          <w:szCs w:val="21"/>
        </w:rPr>
        <w:t>五联征出现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急性化脓性胆囊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性梗阻性化脓性胆管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急性出血、坏死性胰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急性化脓性阑尾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绞窄性小肠梗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梗阻性化脓性胆管炎：发病急骤，病情进展快，除具有一般胆道感染的</w:t>
      </w:r>
      <w:r>
        <w:rPr>
          <w:rFonts w:cs="Arial" w:ascii="宋体;SimSun" w:hAnsi="宋体;SimSun"/>
          <w:kern w:val="0"/>
          <w:szCs w:val="21"/>
        </w:rPr>
        <w:t>Charcot</w:t>
      </w:r>
      <w:r>
        <w:rPr>
          <w:rFonts w:ascii="宋体;SimSun" w:hAnsi="宋体;SimSun" w:cs="Arial"/>
          <w:kern w:val="0"/>
          <w:szCs w:val="21"/>
        </w:rPr>
        <w:t>三联征（腹痛、寒战高热、黄疸）外，【医学教育网原创】还可出现休克、中枢神经系统受抑制表现，即</w:t>
      </w:r>
      <w:r>
        <w:rPr>
          <w:rFonts w:cs="Arial" w:ascii="宋体;SimSun" w:hAnsi="宋体;SimSun"/>
          <w:kern w:val="0"/>
          <w:szCs w:val="21"/>
        </w:rPr>
        <w:t>Reynolds</w:t>
      </w:r>
      <w:r>
        <w:rPr>
          <w:rFonts w:ascii="宋体;SimSun" w:hAnsi="宋体;SimSun" w:cs="Arial"/>
          <w:kern w:val="0"/>
          <w:szCs w:val="21"/>
        </w:rPr>
        <w:t>五联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胸部没有穴位的经脉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手太阴肺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手少阴心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手厥阴心包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足少阴肾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足太阴脾经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胸部没有穴位的经脉是：【医学教育网原创】手少阴心经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霍乱的典型临床表现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先泻后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先吐后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只泻不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腹泻伴腹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吐泻同时发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霍乱多以剧烈腹泻开始，病初大便尚有粪质，迅速成为黄色水样便或米泔水样便，无粪臭，每日可达数十次，甚至失禁。一般无发热和腹痛（</w:t>
      </w:r>
      <w:r>
        <w:rPr>
          <w:rFonts w:cs="Arial" w:ascii="宋体;SimSun" w:hAnsi="宋体;SimSun"/>
          <w:kern w:val="0"/>
          <w:szCs w:val="21"/>
        </w:rPr>
        <w:t>O139</w:t>
      </w:r>
      <w:r>
        <w:rPr>
          <w:rFonts w:ascii="宋体;SimSun" w:hAnsi="宋体;SimSun" w:cs="Arial"/>
          <w:kern w:val="0"/>
          <w:szCs w:val="21"/>
        </w:rPr>
        <w:t>群除外），无里急后重。【医学教育网原创】呕吐多在腹泻数次后出现，常呈喷射状，呕吐物初为胃内容物，后为水样，严重者亦可为米泔水样，轻者可无呕吐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7-31T04:08:00Z</dcterms:modified>
  <cp:revision>202</cp:revision>
  <dc:subject/>
  <dc:title/>
</cp:coreProperties>
</file>