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卫生考试合格人员省线名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22"/>
        <w:gridCol w:w="1297"/>
        <w:gridCol w:w="2140"/>
        <w:gridCol w:w="833"/>
      </w:tblGrid>
      <w:tr>
        <w:trPr>
          <w:tblHeader w:val="true"/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书编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名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级别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菊芳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航工业陕西飞机工业（集团）公司职工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5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荣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中医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5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东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宁强县天津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5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东升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宁强县青木川镇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5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宁强县中医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5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小凤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宁强县疾病预防控制中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5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检验技术（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颖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仁爱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5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艳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宁强县计划生育服务站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5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嵘莉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人民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5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淑真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人民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5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娟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人民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5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昌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中心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5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放射治疗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喜宏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八一三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5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兴军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镇巴县赤南镇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5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楗国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镇巴县人民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5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与性病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瑾秋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镇巴县泾洋社区卫生计生服务中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5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建龙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铁路中心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5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症医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涛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铁路中心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康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西乡县中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华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西乡县中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胜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西乡县中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外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惠珺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南郑县大河坎镇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南郑县牟家坝中心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联生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南郑县新集中心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兆刚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南郑县人民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内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莉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洋县妇幼保健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洋县马畅镇中心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科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洋县华阳镇中心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利娟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洋县计生服务中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红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洋县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护理（中级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刚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佛坪县疾病预防控制中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检验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保安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勉县唐保安中医诊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祖钧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勉县唐祖钧中医内科诊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内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凡平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勉县现代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内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勉县老道寺中心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护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华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勉县计划生育服务站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军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勉县周家山中心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控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效军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勉县九冶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爱芝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勉县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星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勉县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燕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勉县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丽波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勉县阜川中心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艳春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</w:t>
            </w:r>
            <w:r>
              <w:rPr>
                <w:rFonts w:cs="宋体;SimSun" w:ascii="宋体;SimSun" w:hAnsi="宋体;SimSun"/>
                <w:kern w:val="0"/>
                <w:sz w:val="24"/>
              </w:rPr>
              <w:t>3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瑾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</w:t>
            </w:r>
            <w:r>
              <w:rPr>
                <w:rFonts w:cs="宋体;SimSun" w:ascii="宋体;SimSun" w:hAnsi="宋体;SimSun"/>
                <w:kern w:val="0"/>
                <w:sz w:val="24"/>
              </w:rPr>
              <w:t>3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琼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略阳县人民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莉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略阳县硖口驿镇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海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汉台区龙江中心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勇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汉台区铺镇中心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阔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经济开发区鑫源中心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永发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城固县天明镇中心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军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城固县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雪艳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城固县柳林镇中心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学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城固县柳林镇中心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汉超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城固县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外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文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城固县五郎庙镇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外科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尧尧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乡县人民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26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学（中级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四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42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琴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宁强县中医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42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案信息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宁强县中医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42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检验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丽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宁强县天津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42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学技术（士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平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留坝县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42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君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宁强县疾病预防控制中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42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厚彩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西乡县中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42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兰英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西乡县中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42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检验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萌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南郑县汉山中心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42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莺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南郑县妇幼保健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42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丽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南郑县新集中心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42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波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洋县槐树关镇中心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42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（师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洋县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42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医学技术（师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第二人民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42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莉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市城固县文川镇中心卫生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42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检验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华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中八一三医院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42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检验技（士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34110</wp:posOffset>
              </wp:positionH>
              <wp:positionV relativeFrom="paragraph">
                <wp:posOffset>33020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6pt;mso-position-vertical-relative:text;margin-left:8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72810</wp:posOffset>
              </wp:positionH>
              <wp:positionV relativeFrom="paragraph">
                <wp:posOffset>33020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6pt;mso-position-vertical-relative:text;margin-left:47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1:00Z</dcterms:created>
  <dc:creator>胡玉兵</dc:creator>
  <dc:description/>
  <cp:keywords/>
  <dc:language>en-US</dc:language>
  <cp:lastModifiedBy>刘寅</cp:lastModifiedBy>
  <cp:lastPrinted>2013-12-23T13:56:00Z</cp:lastPrinted>
  <dcterms:modified xsi:type="dcterms:W3CDTF">2016-07-28T00:24:00Z</dcterms:modified>
  <cp:revision>35</cp:revision>
  <dc:subject/>
  <dc:title>汉人职发[2010]32号</dc:title>
</cp:coreProperties>
</file>