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6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29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头皮瘙痒，多脂多屑，头发脱落，气临床意义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肾精亏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血虚受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肝经风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血热化燥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脾胃蕴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脱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1</w:t>
      </w:r>
      <w:r>
        <w:rPr>
          <w:rFonts w:ascii="Verdana" w:hAnsi="Verdana" w:cs="Verdana"/>
          <w:bCs/>
          <w:color w:val="000000"/>
          <w:szCs w:val="21"/>
        </w:rPr>
        <w:t>）突然片状脱发，脱落处显露圆形或椭圆形光亮头皮而无自觉症状，称为斑秃，多为血虚受风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2</w:t>
      </w:r>
      <w:r>
        <w:rPr>
          <w:rFonts w:ascii="Verdana" w:hAnsi="Verdana" w:cs="Verdana"/>
          <w:bCs/>
          <w:color w:val="000000"/>
          <w:szCs w:val="21"/>
        </w:rPr>
        <w:t>）青壮年头发稀疏易落，有眩晕、健忘、腰膝酸软等表现者，多为肾虚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Verdana" w:hAnsi="Verdana" w:cs="Verdana"/>
          <w:bCs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（</w:t>
      </w:r>
      <w:r>
        <w:rPr>
          <w:rFonts w:cs="Verdana" w:ascii="Verdana" w:hAnsi="Verdana"/>
          <w:bCs/>
          <w:color w:val="000000"/>
          <w:szCs w:val="21"/>
        </w:rPr>
        <w:t>3</w:t>
      </w:r>
      <w:r>
        <w:rPr>
          <w:rFonts w:ascii="Verdana" w:hAnsi="Verdana" w:cs="Verdana"/>
          <w:bCs/>
          <w:color w:val="000000"/>
          <w:szCs w:val="21"/>
        </w:rPr>
        <w:t>）头发已脱，头皮瘙痒、多屑多脂者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多为血热化燥所致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药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具有理气散结，通络止痛功效的药物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川贝母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天南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白芥子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天竺黄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桑白皮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 xml:space="preserve">？ 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白芥子功效：温肺化痰，理气散结，通络止痛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桑白皮功效：泻肺平喘，【医学教育网原创】利水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南星功效：燥湿化痰，祛风解痉；外用散结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贝母功效：清热化痰，润肺止咳，散结消肿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竺黄功效：清热化痰，清心定惊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方剂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药物组成中含有柴胡、人参的方剂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大柴胡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四逆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柴胡疏肝散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组成：柴胡、黄芩、人参、【医学教育网原创】炙甘草、半夏、生姜、大枣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小柴胡汤和解功，半夏人参甘草从；更加黄芩生姜枣，少阳百病此方宗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color w:val="FF0000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诊断学基础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可出现间歇热的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肺炎链球菌肺炎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肺结核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伤寒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疟疾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风湿热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间歇热，高热期与无热期交替出现，体温波动幅度可达数度，【医学教育网原创】无热期（间歇期）可持续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日至数日，反复发作。见于疟疾、急性肾盂肾炎等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伦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各项，不属人体实验应遵循的道德原则是（  ）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科学性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医学目的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知情同意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生命价值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维护受试者原则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  <w:highlight w:val="yellow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Verdana" w:hAnsi="Verdana" w:cs="Verdana"/>
          <w:bCs/>
          <w:color w:val="000000"/>
          <w:szCs w:val="21"/>
        </w:rPr>
        <w:t>人体实验的道德原则包括：知情同意原则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Verdana" w:hAnsi="Verdana" w:cs="Verdana"/>
          <w:bCs/>
          <w:color w:val="000000"/>
          <w:szCs w:val="21"/>
        </w:rPr>
        <w:t>维护病人利益的原则，为医学目的的原则，科学对照的原则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6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29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6-07-20T02:49:00Z</dcterms:modified>
  <cp:revision>231</cp:revision>
  <dc:subject/>
  <dc:title/>
</cp:coreProperties>
</file>