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索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、【问题】齿状线的概念及意义是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二、【问题】怎样诊断肛瘘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三、【问题】怎么区分内痔和外痔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解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【问题】</w:t>
      </w:r>
      <w:r>
        <w:rPr>
          <w:rFonts w:ascii="宋体;SimSun" w:hAnsi="宋体;SimSun" w:cs="宋体;SimSun"/>
          <w:b/>
          <w:sz w:val="28"/>
        </w:rPr>
        <w:t>齿状线的概念及临床意义是什么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直肠与肛管交界处由肛柱和肛瓣形成一个齿状环称齿状线。齿状线不但是直肠肛管的交界线，也是内、外胚层的交界处。因而既是重要的解剖学标志，也有重要的临床意义。包括</w:t>
      </w:r>
      <w:r>
        <w:rPr>
          <w:rFonts w:cs="宋体;SimSun" w:ascii="宋体;SimSun" w:hAnsi="宋体;SimSun"/>
          <w:sz w:val="28"/>
        </w:rPr>
        <w:t>:①</w:t>
      </w:r>
      <w:r>
        <w:rPr>
          <w:rFonts w:ascii="宋体;SimSun" w:hAnsi="宋体;SimSun" w:cs="宋体;SimSun"/>
          <w:sz w:val="28"/>
        </w:rPr>
        <w:t>齿状线以上为黏膜，受自主神经支配，无疼痛感，因此内痔一般无疼痛；齿状线以下是皮肤，受阴部内神经支配，痛觉敏锐，因此外痔和肛裂常表现剧烈疼痛。②齿状线以上由直肠上、下动脉供应，静脉经直肠上静脉回流至门静脉；齿状线以下由肛管动脉供应，静脉经肛管静脉回流至腔静脉。③齿状线以上的淋巴主要引流至腹主动脉旁或髂内淋巴结；齿状线以下则引流到腹股沟及髂外淋巴结。白线位于齿状线与肛缘之间，为内括约肌下缘与外括 约肌皮下部交界处，指检可触及一浅沟，又称括约肌间沟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【问题】</w:t>
      </w:r>
      <w:r>
        <w:rPr>
          <w:rFonts w:ascii="宋体;SimSun" w:hAnsi="宋体;SimSun" w:cs="宋体;SimSun"/>
          <w:b/>
          <w:sz w:val="28"/>
        </w:rPr>
        <w:t>怎样诊断肛瘘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在肛门周围发现单个或多个外瘘口，并不断有少量脓性、血性、黏液性分泌物排出，有时肛门部潮湿、瘙痒或形成溃疡。瘘管位置低者，自外口向肛门方向可触及索条样瘘管。 瘘管造影发现有窦道存在即可作出诊断。肛瘘的</w:t>
      </w:r>
      <w:r>
        <w:rPr>
          <w:rFonts w:cs="宋体;SimSun" w:ascii="宋体;SimSun" w:hAnsi="宋体;SimSun"/>
          <w:sz w:val="28"/>
        </w:rPr>
        <w:t>Goodsall</w:t>
      </w:r>
      <w:r>
        <w:rPr>
          <w:rFonts w:ascii="宋体;SimSun" w:hAnsi="宋体;SimSun" w:cs="宋体;SimSun"/>
          <w:sz w:val="28"/>
        </w:rPr>
        <w:t>规律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于肛门中央划一横线，外口在线后方者瘘管常呈弯型，内口多在后正中线处；若外口在线前方，则瘘管多为直型，内口在附近肛窦上。外口数目越多，距离肛缘越远，肛瘘越复杂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三、【问题】</w:t>
      </w:r>
      <w:r>
        <w:rPr>
          <w:rFonts w:ascii="宋体;SimSun" w:hAnsi="宋体;SimSun" w:cs="宋体;SimSun"/>
          <w:b/>
          <w:sz w:val="28"/>
        </w:rPr>
        <w:t>怎么区分内痔和外痔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内痔主要表现为出血和脱出，无痛性间歇性便后鲜血是其常见症状，分为Ⅰ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rFonts w:ascii="宋体;SimSun" w:hAnsi="宋体;SimSun" w:cs="宋体;SimSun"/>
          <w:sz w:val="28"/>
        </w:rPr>
        <w:t>Ⅳ度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好发部位为截石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点。内痔的分度：Ⅰ度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便时带血、滴血或喷射状出血，便后出血可自行停止，无痔脱出；Ⅱ度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常有便血，排便时有痔脱出，便后可自行还纳；Ⅲ度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偶有便血，排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或久站，咳嗽、劳累、负重时痔脱出，需用手还纳；Ⅳ度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偶有便血，痔脱出不能还纳或还纳后又脱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外痔主要表现为肛门不适、潮湿不洁、瘙痒，如血栓形成及皮下血肿则有剧痛，最常见于血栓性外痔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临床助理医师考试：《答疑周刊》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期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">
    <w:name w:val="font14zd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张萌萌</cp:lastModifiedBy>
  <dcterms:modified xsi:type="dcterms:W3CDTF">2016-08-02T06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