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拉德反应指的是赖氨酸中</w:t>
      </w:r>
      <w:r>
        <w:rPr>
          <w:rFonts w:cs="宋体;SimSun" w:ascii="宋体;SimSun" w:hAnsi="宋体;SimSun"/>
        </w:rPr>
        <w:t>ε-</w:t>
      </w:r>
      <w:r>
        <w:rPr>
          <w:rFonts w:ascii="宋体;SimSun" w:hAnsi="宋体;SimSun" w:cs="宋体;SimSun"/>
        </w:rPr>
        <w:t xml:space="preserve">氨基与下列哪类物质起反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羧基化合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羟基化合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羰基化合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氨基化合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烷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面食在焙烤时，蛋白质中赖氨酸的</w:t>
      </w:r>
      <w:r>
        <w:rPr>
          <w:rFonts w:cs="宋体;SimSun" w:ascii="宋体;SimSun" w:hAnsi="宋体;SimSun"/>
        </w:rPr>
        <w:t>ε-</w:t>
      </w:r>
      <w:r>
        <w:rPr>
          <w:rFonts w:ascii="宋体;SimSun" w:hAnsi="宋体;SimSun" w:cs="宋体;SimSun"/>
        </w:rPr>
        <w:t>氨基与羰基化合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尤其是还原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发生褐变反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美拉德反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产生的褐色物质在消化道中不能水解，故无营养价值，而且使赖氨酸失去营养价值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不是抗氧化剂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没食子酸丙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丁基羟基茴香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二丁基羟基甲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异山梨酸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丙酸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我国允许使用的抗氧化剂主要有：丁基羟基茴香醚、二丁基羟基甲苯、没食子酸丙酯、特丁基对苯二酚、异山梨酸钠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R×C</w:t>
      </w:r>
      <w:r>
        <w:rPr>
          <w:rFonts w:ascii="宋体;SimSun" w:hAnsi="宋体;SimSun" w:cs="宋体;SimSun"/>
        </w:rPr>
        <w:t xml:space="preserve">列联表，以下错误的一项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目的是推断两个分类变量之间是否相关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计算的统计量与多个样本率比较的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相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 xml:space="preserve">列联表，还可以比较两种处理间有无区别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配对分类资料的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原假设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=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 xml:space="preserve">，两种假设等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配对分类资料的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原假设只能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配对分类资料的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原假设只能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>，即比较两种不同因素的情况是否一致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药疗效（以优、良、中、差记录）的优劣，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秩和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t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列表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四格表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四格表确切概率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药疗效的优劣，疗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优、良、中、差记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等级资料，因此两药疗效比较应采用秩和检验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用于计量资料两样本均数比较，四格表资料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用于两样本率比较，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列表资料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是针对多样本构成结构差别的比较。故答案是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7-24T01:06:00Z</dcterms:modified>
  <cp:revision>172</cp:revision>
  <dc:subject/>
  <dc:title/>
</cp:coreProperties>
</file>