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不属于楔状缺损特点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缺损程度由浅到深，可出现不同的并发症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楔状缺损不随年龄的增长而变化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缺损边缘整齐，表面坚硬而光滑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典型楔状缺损，由两个平面相交而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最早发生的是牙本质过敏症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楔状缺损临床表现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典型楔状缺损，由两个平面相交而成，少数的缺损则呈卵圆形。缺损边缘整齐，表面坚硬而光滑，一般均为牙组织本色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好发于上下颌尖牙、前磨牙和第一磨牙，尤其是第一前磨牙，位于牙弓弧度最突出处，一般有牙龈退缩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缺损程度由浅到深，可出现不同的并发症。最早发生的是牙本质过敏症。随着缺损深度增加，可出现相应的牙髓疾病和根尖周疾病。缺损过多可导致牙冠折断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随年龄增长，楔状缺损有增加的趋势，年龄愈大，楔状缺损愈严重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楔状缺损好发牙位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切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尖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第一前磨牙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第二前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第一磨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典型楔状缺损好发于上下颌尖牙、前磨牙和第一磨牙，尤其是第一前磨牙，位于牙弓弧度最突出处，一般有牙龈退缩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牙髓联合病变治疗的原则，不包括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尽快查清病源，确定主次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般来说，死髓牙先做牙髓治疗，配合一般牙周治疗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能同时牙周、牙髓治疗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逆行性牙髓炎，牙周病变重且不易彻底控制炎症的可直接拔除患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周病变较重且牙髓活力迟钝的患牙，应同时做牙髓治疗，以利于牙周病变的愈合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不能确定的情况下，死髓牙先做根管治疗，配合牙周治疗；活髓牙则先做系统的牙周治疗和调（牙合），若疗效不佳，再视情况行牙髓治疗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是牙髓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牙周的解剖通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根尖孔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侧支根管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本质小管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龋洞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畸形舌侧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组织与牙髓组织在解剖学方面是互相沟通的，在组织学方面均来源于中胚叶或外中胚叶，两者之间的解剖通道为：根尖孔、侧支根管、牙本质小管、其他某些异常或病理情况如牙根纵裂、牙骨质发育不良、畸形舌侧沟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2:00Z</dcterms:created>
  <dc:creator>zyl</dc:creator>
  <dc:description/>
  <cp:keywords/>
  <dc:language>en-US</dc:language>
  <cp:lastModifiedBy>dell</cp:lastModifiedBy>
  <dcterms:modified xsi:type="dcterms:W3CDTF">2016-07-24T03:20:00Z</dcterms:modified>
  <cp:revision>8</cp:revision>
  <dc:subject/>
  <dc:title/>
</cp:coreProperties>
</file>