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肌肤尚温，汗出如油，脉躁疾无力者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亡阳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亡阴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汗出如油，四肢肌肤尚温而脉躁疾无力者属亡阴证。【医学教育网原创】肌肤寒冷而大汗淋漓、面色苍白、脉微欲绝者属亡阳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中配伍茯苓意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宁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证因忧思太过，耗伤阴血，使心肾两亏，阴虚血少，虚火内扰所致，治宜滋阴清热、养血安神。茯苓甘、淡、平，归心脾肾经，【医学教育网原创】可利水渗湿、健脾、宁心，用于此处配伍主要是养心安神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养性缺铁性贫血，铁剂治疗后停药指征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网织红细胞升高后再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红蛋白及红细胞恢复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转红，精神及食欲好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铁恢复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红蛋白及红细胞恢复正常后再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左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铁剂治疗有效者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后网织红细胞即见升高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达高峰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后下降至正常；治疗约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后，血红蛋白相应增加，临床症状亦随之好转。【医学教育网原创】血红蛋白达正常水平后应继续服用铁剂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左右再停药，以补足铁的贮存量。如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内血红蛋白上升不足</w:t>
      </w:r>
      <w:r>
        <w:rPr>
          <w:rFonts w:cs="Arial" w:ascii="宋体;SimSun" w:hAnsi="宋体;SimSun"/>
          <w:kern w:val="0"/>
          <w:szCs w:val="21"/>
        </w:rPr>
        <w:t>20g/L</w:t>
      </w:r>
      <w:r>
        <w:rPr>
          <w:rFonts w:ascii="宋体;SimSun" w:hAnsi="宋体;SimSun" w:cs="Arial"/>
          <w:kern w:val="0"/>
          <w:szCs w:val="21"/>
        </w:rPr>
        <w:t>，应注意寻找原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可引起淋巴细胞绝对值增多的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流行性腮腺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库欣综合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淋巴细胞增多：①感染性疾病：主要为病毒感染，如麻疹、风疹、水痘、流行性腮腺炎、传染性单核细胞增多症、病毒性肝炎、肾综合征出血热等；某些杆菌感染，如结核病、百日咳、布氏杆菌病等。【医学教育网原创】②某些血液病：急性和慢性淋巴细胞白血病、淋巴瘤等。③急性传染病的恢复期。再生障碍性贫血和粒细胞缺乏症时，由于中性粒细胞减少，淋巴细胞比例相对增高，但绝对值并不增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霍乱的临床类型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症状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轻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中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重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暴发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脱水程度，临床上可分为轻、中、重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型。【医学教育网原创】另外，还有一型称为暴发型，亦称中毒型或干性霍乱，非常罕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9T12:37:00Z</dcterms:modified>
  <cp:revision>185</cp:revision>
  <dc:subject/>
  <dc:title/>
</cp:coreProperties>
</file>