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导致湿浊内生的病因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脾失健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膀胱失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肺失宣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三焦气化失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的气化功能减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湿浊内生，又称“内湿”，是指因脾气运化水液功能障碍而引起湿浊停滞的病理状态。多因过食肥甘，嗜烟好酒，恣食生冷，内伤脾胃，【医学教育网原创】以致脾失健运，或喜静少动，素体肥胖，情志抑郁，以致气机不利，津液输布障碍，聚而成湿所致。脾的运化失职是湿浊内生的关键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不属甲亢高代谢综合征表现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糖耐量减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血胆固醇升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怕热、多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多食善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体重锐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 xml:space="preserve">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甲状腺高代谢综合征：怕热、多汗、【医学教育网原创】皮肤潮湿、低热、多食善饥、体重锐减和疲乏无力；糖耐量减低或加重糖尿病；血总胆固醇降低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合穴多位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指、趾末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肘膝关节附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掌指、跖趾关节附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掌指、跖趾关节之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掌指、跖趾关节之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井穴多位于手足之端；荥穴多位于掌指或踊趾关节之前；【医学教育网原创】输穴多位于掌指或跖趾关节之后；经穴多位于腕踝关节以上；合穴位于肘膝关节附近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药物适用于阴虚肺燥有热之干咳少痰、咳血或咽干音哑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北沙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墨旱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女贞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百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石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北沙参养阴清肺，益胃生津。因其甘润而偏于苦寒，【医学教育网原创】能补肺阴，兼能清肺热，适用于阴虚肺燥有热之干咳少痰、咳血或咽干音哑等证；又能补胃阴而生津止渴，兼能清胃热。百合能养阴润肺，清心安神。石斛可益胃生津，滋阴清热。墨旱莲可滋补肝肾，凉血止血。女贞子可滋补肝肾，乌须明目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关于望舌部位的顺序正确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先看舌中，再看舌尖、舌边，最后看舌根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先看舌尖，再看舌中、舌边，最后看舌根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先看舌边，再看舌尖、舌中，最后看舌根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先看舌中，再看舌边、舌尖，最后看舌根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先看舌边，再看舌中、舌尖，最后看舌根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望舌的顺序是先看舌质，再看舌苔，最后观察舌下络脉。【医学教育网原创】从部位观察，先看舌尖，再看舌中、舌边，最后看舌根部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6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28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6-07-12T09:55:00Z</dcterms:modified>
  <cp:revision>229</cp:revision>
  <dc:subject/>
  <dc:title/>
</cp:coreProperties>
</file>